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cookie monster muffler”: Perceptions and behaviours of hospital healthcare workers around the use of masks and respirators in the hospital setting.</w:t>
      </w:r>
    </w:p>
    <w:p>
      <w:pPr>
        <w:pStyle w:val="Normal"/>
        <w:keepNext w:val="true"/>
        <w:numPr>
          <w:ilvl w:val="0"/>
          <w:numId w:val="0"/>
        </w:numPr>
        <w:spacing w:lineRule="auto" w:line="48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480" w:before="0" w:after="0"/>
        <w:outlineLvl w:val="1"/>
        <w:rPr>
          <w:rFonts w:ascii="Times New Roman" w:hAnsi="Times New Roman" w:cs="Times New Roman"/>
          <w:sz w:val="24"/>
          <w:szCs w:val="24"/>
        </w:rPr>
      </w:pPr>
      <w:r>
        <w:rPr>
          <w:rFonts w:cs="Times New Roman" w:ascii="Times New Roman" w:hAnsi="Times New Roman"/>
          <w:sz w:val="24"/>
          <w:szCs w:val="24"/>
        </w:rPr>
        <w:t>Holly Seale (1), Jun-Sup Leem (2), Julie Gallard (3), Rajneesh Kaur (1), Abrar Ahmad Chughtai (1), Mohamed Tashani (1), and C. Raina MacIntyr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thors’ Affiliations</w:t>
      </w:r>
    </w:p>
    <w:p>
      <w:pPr>
        <w:pStyle w:val="Normal"/>
        <w:widowControl w:val="false"/>
        <w:numPr>
          <w:ilvl w:val="0"/>
          <w:numId w:val="2"/>
        </w:numPr>
        <w:tabs>
          <w:tab w:val="clear" w:pos="720"/>
          <w:tab w:val="left" w:pos="3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hool of Public Health and Community Medicine, UNSW Medicine, University of New South Wales, Australia</w:t>
      </w:r>
    </w:p>
    <w:p>
      <w:pPr>
        <w:pStyle w:val="Normal"/>
        <w:widowControl w:val="false"/>
        <w:numPr>
          <w:ilvl w:val="0"/>
          <w:numId w:val="2"/>
        </w:numPr>
        <w:tabs>
          <w:tab w:val="clear" w:pos="720"/>
          <w:tab w:val="left" w:pos="3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SW Medicine, University of New South Wales, Australia</w:t>
      </w:r>
    </w:p>
    <w:p>
      <w:pPr>
        <w:pStyle w:val="Normal"/>
        <w:widowControl w:val="false"/>
        <w:numPr>
          <w:ilvl w:val="0"/>
          <w:numId w:val="2"/>
        </w:numPr>
        <w:tabs>
          <w:tab w:val="clear" w:pos="720"/>
          <w:tab w:val="left" w:pos="3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entre for Hospital Epidemiology and Staff Services, Prince of Wales Hospital, Sydney, Australia</w:t>
      </w:r>
    </w:p>
    <w:p>
      <w:pPr>
        <w:pStyle w:val="Normal"/>
        <w:keepNext w:val="true"/>
        <w:numPr>
          <w:ilvl w:val="0"/>
          <w:numId w:val="0"/>
        </w:numPr>
        <w:spacing w:lineRule="auto" w:line="48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numPr>
          <w:ilvl w:val="0"/>
          <w:numId w:val="0"/>
        </w:numPr>
        <w:tabs>
          <w:tab w:val="clear" w:pos="720"/>
          <w:tab w:val="left" w:pos="540"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Dr Holly Seale</w:t>
      </w:r>
    </w:p>
    <w:p>
      <w:pPr>
        <w:pStyle w:val="Normal"/>
        <w:numPr>
          <w:ilvl w:val="0"/>
          <w:numId w:val="0"/>
        </w:numPr>
        <w:tabs>
          <w:tab w:val="clear" w:pos="720"/>
          <w:tab w:val="left" w:pos="540"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Senior Research Fellow</w:t>
      </w:r>
    </w:p>
    <w:p>
      <w:pPr>
        <w:pStyle w:val="Normal"/>
        <w:numPr>
          <w:ilvl w:val="0"/>
          <w:numId w:val="0"/>
        </w:numPr>
        <w:tabs>
          <w:tab w:val="clear" w:pos="720"/>
          <w:tab w:val="left" w:pos="540"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School of Public Health and Community Medicine, </w:t>
      </w:r>
    </w:p>
    <w:p>
      <w:pPr>
        <w:pStyle w:val="Normal"/>
        <w:numPr>
          <w:ilvl w:val="0"/>
          <w:numId w:val="0"/>
        </w:numPr>
        <w:tabs>
          <w:tab w:val="clear" w:pos="720"/>
          <w:tab w:val="left" w:pos="540"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UNSW Medicine, University of New South Wales</w:t>
      </w:r>
    </w:p>
    <w:p>
      <w:pPr>
        <w:pStyle w:val="Normal"/>
        <w:numPr>
          <w:ilvl w:val="0"/>
          <w:numId w:val="0"/>
        </w:numPr>
        <w:tabs>
          <w:tab w:val="clear" w:pos="720"/>
          <w:tab w:val="left" w:pos="540"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Room 237, Level 2, Samuels Building (F25), UNSW, Sydney, 2052, Australia </w:t>
      </w:r>
    </w:p>
    <w:p>
      <w:pPr>
        <w:pStyle w:val="Normal"/>
        <w:numPr>
          <w:ilvl w:val="0"/>
          <w:numId w:val="0"/>
        </w:numPr>
        <w:tabs>
          <w:tab w:val="clear" w:pos="720"/>
          <w:tab w:val="left" w:pos="540" w:leader="none"/>
        </w:tabs>
        <w:spacing w:lineRule="auto" w:line="360" w:before="0" w:after="0"/>
        <w:outlineLvl w:val="0"/>
        <w:rPr/>
      </w:pPr>
      <w:r>
        <w:rPr>
          <w:rFonts w:cs="Times New Roman" w:ascii="Times New Roman" w:hAnsi="Times New Roman"/>
          <w:sz w:val="24"/>
          <w:szCs w:val="24"/>
        </w:rPr>
        <w:t xml:space="preserve">Telephone: (02) 9385 3129, Fax: (02) 9313 6185, email: </w:t>
      </w:r>
      <w:hyperlink r:id="rId2">
        <w:r>
          <w:rPr>
            <w:rStyle w:val="InternetLink"/>
            <w:rFonts w:cs="Times New Roman" w:ascii="Times New Roman" w:hAnsi="Times New Roman"/>
            <w:sz w:val="24"/>
            <w:szCs w:val="24"/>
          </w:rPr>
          <w:t>h.seale@unsw.edu.au</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unning Tit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ceptions and behaviours of hospital healthcare workers around the use of masks and respirators in the hospital setti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Word count: </w:t>
      </w:r>
      <w:r>
        <w:rPr>
          <w:rFonts w:cs="Times New Roman" w:ascii="Times New Roman" w:hAnsi="Times New Roman"/>
          <w:sz w:val="24"/>
          <w:szCs w:val="24"/>
        </w:rPr>
        <w:t>Abstract: 244; Main body: 4080</w:t>
      </w:r>
    </w:p>
    <w:p>
      <w:pPr>
        <w:pStyle w:val="Normal"/>
        <w:spacing w:lineRule="auto" w:line="480"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 xml:space="preserve">Masks and respirators, healthcare workers, respiratory infections seasonal influenza, pandemic influenz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To ensure masks and respirators protect healthcare workers (HCWs) during respiratory virus outbreaks or a pandemic, individual, environmental, </w:t>
      </w:r>
      <w:r>
        <w:rPr>
          <w:rFonts w:cs="Times New Roman" w:ascii="Times New Roman" w:hAnsi="Times New Roman"/>
          <w:color w:val="000000"/>
          <w:sz w:val="24"/>
          <w:szCs w:val="24"/>
        </w:rPr>
        <w:t xml:space="preserve">organizational and cultural </w:t>
      </w:r>
      <w:r>
        <w:rPr>
          <w:rFonts w:cs="Times New Roman" w:ascii="Times New Roman" w:hAnsi="Times New Roman"/>
          <w:sz w:val="24"/>
          <w:szCs w:val="24"/>
        </w:rPr>
        <w:t>issues associated with their use must be addressed. To explore the current knowledge, attitudes and practices regarding the use of these products, we conducted interviews with HCWs from a major tertiary referral hospital in Sydney, Austral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qualitative study involving semi-structured interviews was undertaken at a tertiary hospital in Sydney Australia. HCWs from wards in which risk from respiratory infections is considered to be high (i.e. ICU, ED and respiratory wards), were invited to participa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broad spectrum of attitudes was expressed regarding the use of masks and respirators, with many participants expressing uncertainty surrounding their use and level of effectiveness. Most participants who stated that they had previous experience with using masks or respirators agreed that the latter provided more protection and should be the product used in a respiratory infection setting. A lack of training amongst the HCWs, uncertainty regarding hospital or health authority guidelines and the discomfort and difficulty associated with mask/respirator use, were highlighted to be the core issues resulting in poor implementation of masks and respirators in the set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While HCWs should take personal responsibility for donning facial protection when needed, the legal responsibility for employee use, adherence and occupational health and safety falls to the employer. An institutional commitment to a culture of safety systems, policies and practices is required to ensure a higher rate of adher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eastAsia="MinionPro-Regular;MS Mincho" w:cs="Times New Roman" w:ascii="Times New Roman" w:hAnsi="Times New Roman"/>
          <w:sz w:val="24"/>
          <w:szCs w:val="24"/>
          <w:lang w:val="en-US"/>
        </w:rPr>
        <w:t xml:space="preserve">Consistent mask and/or respirator use amongst hospital healthcare workers (HCWs) is considered a cornerstone of hospital containment plans during outbreaks of unknown respiratory diseases or influenza pandemics. </w:t>
      </w:r>
      <w:r>
        <w:rPr>
          <w:rFonts w:cs="Times New Roman" w:ascii="Times New Roman" w:hAnsi="Times New Roman"/>
          <w:sz w:val="24"/>
          <w:szCs w:val="24"/>
        </w:rPr>
        <w:t xml:space="preserve">The problem is that compliance with using </w:t>
      </w:r>
      <w:r>
        <w:rPr>
          <w:rFonts w:cs="Times New Roman" w:ascii="Times New Roman" w:hAnsi="Times New Roman"/>
          <w:color w:val="000000"/>
          <w:sz w:val="24"/>
          <w:szCs w:val="24"/>
        </w:rPr>
        <w:t>personal protective equipment (PPE)</w:t>
      </w:r>
      <w:r>
        <w:rPr>
          <w:rFonts w:cs="Times New Roman" w:ascii="Times New Roman" w:hAnsi="Times New Roman"/>
          <w:sz w:val="24"/>
          <w:szCs w:val="24"/>
        </w:rPr>
        <w:t xml:space="preserve"> has been documented to be suboptimal</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Studies have identified that individual, environmental, </w:t>
      </w:r>
      <w:r>
        <w:rPr>
          <w:rFonts w:cs="Times New Roman" w:ascii="Times New Roman" w:hAnsi="Times New Roman"/>
          <w:color w:val="000000"/>
          <w:sz w:val="24"/>
          <w:szCs w:val="24"/>
        </w:rPr>
        <w:t xml:space="preserve">organizational and cultural factors can all influence staff compliance . These factors include: (a) the type and quantity of  mask availabl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i&lt;/Author&gt;&lt;Year&gt;2005&lt;/Year&gt;&lt;RecNum&gt;11&lt;/RecNum&gt;&lt;DisplayText&gt;&lt;style face="superscript"&gt;11&lt;/style&gt;&lt;/DisplayText&gt;&lt;record&gt;&lt;rec-number&gt;11&lt;/rec-number&gt;&lt;foreign-keys&gt;&lt;key app="EN" db-id="adzfv2dfhtr9e4er2paprwwya59awva902tz"&gt;11&lt;/key&gt;&lt;/foreign-keys&gt;&lt;ref-type name="Journal Article"&gt;17&lt;/ref-type&gt;&lt;contributors&gt;&lt;authors&gt;&lt;author&gt;Y. Li&lt;/author&gt;&lt;author&gt; H. Tokura&lt;/author&gt;&lt;author&gt;Y.P. Guo&lt;/author&gt;&lt;author&gt;A.S.W. Wong&lt;/author&gt;&lt;author&gt;T. Wong&lt;/author&gt;&lt;author&gt;J. Chung&lt;/author&gt;&lt;author&gt;E. Newton&lt;/author&gt;&lt;/authors&gt;&lt;/contributors&gt;&lt;titles&gt;&lt;title&gt;Effects of wearing N95 and surgical facemasks on heart rate, thermal stress and subjective sensations.&lt;/title&gt;&lt;secondary-title&gt;Int Arch Occup Environ Health&lt;/secondary-title&gt;&lt;/titles&gt;&lt;periodical&gt;&lt;full-title&gt;Int Arch Occup Environ Health&lt;/full-title&gt;&lt;/periodical&gt;&lt;pages&gt;501-509&lt;/pages&gt;&lt;volume&gt;78&lt;/volume&gt;&lt;dates&gt;&lt;year&gt;2005&lt;/year&gt;&lt;/dates&gt;&lt;urls&gt;&lt;/urls&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b) the work activities being undertaken and the workload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c) perceived interference with providing patient care ; (d) doubts about the effectiveness of PPE to prevent disease transmission; (e) time constraints; and (f) the cultur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yed&lt;/Author&gt;&lt;Year&gt;2003&lt;/Year&gt;&lt;RecNum&gt;5&lt;/RecNum&gt;&lt;DisplayText&gt;&lt;style face="superscript"&gt;5&lt;/style&gt;&lt;/DisplayText&gt;&lt;record&gt;&lt;rec-number&gt;5&lt;/rec-number&gt;&lt;foreign-keys&gt;&lt;key app="EN" db-id="adzfv2dfhtr9e4er2paprwwya59awva902tz"&gt;5&lt;/key&gt;&lt;/foreign-keys&gt;&lt;ref-type name="Journal Article"&gt;17&lt;/ref-type&gt;&lt;contributors&gt;&lt;authors&gt;&lt;author&gt;Syed, Q.&lt;/author&gt;&lt;author&gt;Sopwith, W.&lt;/author&gt;&lt;author&gt;Regan, M.&lt;/author&gt;&lt;author&gt;Bellis, M. A.&lt;/author&gt;&lt;/authors&gt;&lt;/contributors&gt;&lt;auth-address&gt;Health Protection Agency North West, Chester, UK. Birkenhead and Wirral PCT, UK. qutub.syed@hpa.org.uk&lt;/auth-address&gt;&lt;titles&gt;&lt;title&gt;Behind the mask. Journey through an epidemic: some observations of contrasting public health responses to SARS&lt;/title&gt;&lt;secondary-title&gt;J Epidemiol Community Health&lt;/secondary-title&gt;&lt;alt-title&gt;Journal of epidemiology and community health&lt;/alt-title&gt;&lt;/titles&gt;&lt;periodical&gt;&lt;full-title&gt;J Epidemiol Community Health&lt;/full-title&gt;&lt;abbr-1&gt;Journal of epidemiology and community health&lt;/abbr-1&gt;&lt;/periodical&gt;&lt;alt-periodical&gt;&lt;full-title&gt;J Epidemiol Community Health&lt;/full-title&gt;&lt;abbr-1&gt;Journal of epidemiology and community health&lt;/abbr-1&gt;&lt;/alt-periodical&gt;&lt;pages&gt;855-6&lt;/pages&gt;&lt;volume&gt;57&lt;/volume&gt;&lt;keywords&gt;&lt;keyword&gt;Awareness&lt;/keyword&gt;&lt;keyword&gt;Humans&lt;/keyword&gt;&lt;keyword&gt;International Cooperation&lt;/keyword&gt;&lt;keyword&gt;*Masks&lt;/keyword&gt;&lt;keyword&gt;*Public Health&lt;/keyword&gt;&lt;keyword&gt;Severe Acute Respiratory Syndrome/*prevention &amp;amp; control&lt;/keyword&gt;&lt;/keywords&gt;&lt;dates&gt;&lt;year&gt;2003&lt;/year&gt;&lt;pub-dates&gt;&lt;date&gt;Nov&lt;/date&gt;&lt;/pub-dates&gt;&lt;/dates&gt;&lt;isbn&gt;0143-005X (Print)&amp;#xD;0143-005X (Linking)&lt;/isbn&gt;&lt;accession-num&gt;14600109&lt;/accession-num&gt;&lt;urls&gt;&lt;related-urls&gt;&lt;url&gt;http://www.ncbi.nlm.nih.gov/pubmed/14600109&lt;/url&gt;&lt;/related-urls&gt;&lt;/urls&gt;&lt;custom2&gt;1732315&lt;/custom2&gt;&lt;language&gt;eng&lt;/language&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profession ,  gender and ag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of the HCW. Lastly, compliance with using masks/respirators has also been shown to vary with the HCWs perceived levels of self-risk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ith higher risk rates being associated with </w:t>
      </w:r>
      <w:r>
        <w:rPr>
          <w:rFonts w:cs="Times New Roman" w:ascii="Times New Roman" w:hAnsi="Times New Roman"/>
          <w:sz w:val="24"/>
          <w:szCs w:val="24"/>
        </w:rPr>
        <w:t>adults, patients with tattoos, adult patient who do not look kept, patients from developing countries, and patients with known infectious diseases such as HIV/Aids, hepatitis, or influenza H1N1 etc. .</w:t>
      </w:r>
    </w:p>
    <w:p>
      <w:pPr>
        <w:pStyle w:val="Normal"/>
        <w:spacing w:lineRule="auto" w:line="480" w:before="0" w:after="0"/>
        <w:rPr/>
      </w:pPr>
      <w:r>
        <w:rPr>
          <w:rFonts w:cs="Times New Roman" w:ascii="Times New Roman" w:hAnsi="Times New Roman"/>
          <w:sz w:val="24"/>
          <w:szCs w:val="24"/>
        </w:rPr>
        <w:t xml:space="preserve">On the other hand, availability of PPE, working in healthcare for more than 11 years, comfort, and feeling protected by PPE have all been associated with high levels of complianc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itchell&lt;/Author&gt;&lt;Year&gt;2012&lt;/Year&gt;&lt;RecNum&gt;19&lt;/RecNum&gt;&lt;DisplayText&gt;&lt;style face="superscript"&gt;19&lt;/style&gt;&lt;/DisplayText&gt;&lt;record&gt;&lt;rec-number&gt;19&lt;/rec-number&gt;&lt;foreign-keys&gt;&lt;key app="EN" db-id="adzfv2dfhtr9e4er2paprwwya59awva902tz"&gt;19&lt;/key&gt;&lt;/foreign-keys&gt;&lt;ref-type name="Journal Article"&gt;17&lt;/ref-type&gt;&lt;contributors&gt;&lt;authors&gt;&lt;author&gt;Mitchell, R.&lt;/author&gt;&lt;author&gt;Ogunremi, T.&lt;/author&gt;&lt;author&gt;Astrakianakis, G.&lt;/author&gt;&lt;author&gt;Bryce, E.&lt;/author&gt;&lt;author&gt;Gervais, R.&lt;/author&gt;&lt;author&gt;Gravel, D.&lt;/author&gt;&lt;author&gt;Johnston, L.&lt;/author&gt;&lt;author&gt;Leduc, S.&lt;/author&gt;&lt;author&gt;Roth, V.&lt;/author&gt;&lt;author&gt;Taylor, G.&lt;/author&gt;&lt;author&gt;Vearncombe, M.&lt;/author&gt;&lt;author&gt;Weir, C.&lt;/author&gt;&lt;/authors&gt;&lt;/contributors&gt;&lt;auth-address&gt;Centre for Communicable Diseases and Infection Control, Public Health Agency of Canada, Ottawa, ON, Canada. robyn.mitchell@phac-aspc.gc.ca&lt;/auth-address&gt;&lt;titles&gt;&lt;title&gt;Impact of the 2009 influenza A (H1N1) pandemic on Canadian health care workers: a survey on vaccination, illness, absenteeism, and personal protective equipment&lt;/title&gt;&lt;secondary-title&gt;Am J Infect Control&lt;/secondary-title&gt;&lt;alt-title&gt;American journal of infection control&lt;/alt-title&gt;&lt;/titles&gt;&lt;periodical&gt;&lt;full-title&gt;Am J Infect Control&lt;/full-title&gt;&lt;abbr-1&gt;American journal of infection control&lt;/abbr-1&gt;&lt;/periodical&gt;&lt;alt-periodical&gt;&lt;full-title&gt;Am J Infect Control&lt;/full-title&gt;&lt;abbr-1&gt;American journal of infection control&lt;/abbr-1&gt;&lt;/alt-periodical&gt;&lt;pages&gt;611-6&lt;/pages&gt;&lt;volume&gt;40&lt;/volume&gt;&lt;dates&gt;&lt;year&gt;2012&lt;/year&gt;&lt;/dates&gt;&lt;isbn&gt;1527-3296 (Electronic)&amp;#xD;0196-6553 (Linking)&lt;/isbn&gt;&lt;accession-num&gt;22575285&lt;/accession-num&gt;&lt;urls&gt;&lt;related-urls&gt;&lt;url&gt;http://www.ncbi.nlm.nih.gov/pubmed/22575285&lt;/url&gt;&lt;/related-urls&gt;&lt;/urls&gt;&lt;electronic-resource-num&gt;10.1016/j.ajic.2012.01.011&lt;/electronic-resource-num&gt;&lt;language&gt;eng&lt;/language&gt;&lt;/record&gt;&lt;/Cite&gt;&lt;/EndNote&gt;</w:instrText>
      </w:r>
      <w:hyperlink w:anchor="_ENREF_1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w:t>
      </w:r>
      <w:r>
        <w:rPr>
          <w:rFonts w:cs="Times New Roman" w:ascii="Times New Roman" w:hAnsi="Times New Roman"/>
          <w:sz w:val="24"/>
          <w:szCs w:val="24"/>
        </w:rPr>
        <w:t xml:space="preserve"> Organisational and environmental factors have been suggested to be more important than individual factors in regards to affecting the level of compliance with the use of PPE, and specifically facial protection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Yassi A&lt;/Author&gt;&lt;Year&gt;2004&lt;/Year&gt;&lt;RecNum&gt;20&lt;/RecNum&gt;&lt;DisplayText&gt;&lt;style face="superscript"&gt;20&lt;/style&gt;&lt;/DisplayText&gt;&lt;record&gt;&lt;rec-number&gt;20&lt;/rec-number&gt;&lt;foreign-keys&gt;&lt;key app="EN" db-id="adzfv2dfhtr9e4er2paprwwya59awva902tz"&gt;20&lt;/key&gt;&lt;/foreign-keys&gt;&lt;ref-type name="Report"&gt;27&lt;/ref-type&gt;&lt;contributors&gt;&lt;authors&gt;&lt;author&gt;Yassi A, &lt;/author&gt;&lt;author&gt;Bryce E, &lt;/author&gt;&lt;author&gt;Moore D, &lt;/author&gt;&lt;author&gt;Janssen R, &lt;/author&gt;&lt;author&gt;Copes R, &lt;/author&gt;&lt;author&gt;Bartlett K, &lt;/author&gt;&lt;author&gt;Fitzgerald M, &lt;/author&gt;&lt;author&gt;Gilbert M, &lt;/author&gt;&lt;author&gt;Bigelow P, &lt;/author&gt;&lt;author&gt;Danyluk Q, &lt;/author&gt;&lt;author&gt;Gamage B, &lt;/author&gt;&lt;author&gt;Hon C, &lt;/author&gt;&lt;author&gt;Perry T, &lt;/author&gt;&lt;author&gt;Saunders S, &lt;/author&gt;&lt;author&gt;Svirchev L, &lt;/author&gt;&lt;author&gt;Thiessen R.&lt;/author&gt;&lt;/authors&gt;&lt;/contributors&gt;&lt;titles&gt;&lt;title&gt;Protecting the Faces of Health Care Workers: Knowledge Gaps and Research Priorities for Effective Protection Against Occupationally-Acquired Respiratory Infectious Diseases&lt;/title&gt;&lt;/titles&gt;&lt;dates&gt;&lt;year&gt;2004&lt;/year&gt;&lt;/dates&gt;&lt;publisher&gt;The Change Foundation&lt;/publisher&gt;&lt;urls&gt;&lt;/urls&gt;&lt;/record&gt;&lt;/Cite&gt;&lt;/EndNote&gt;</w:instrText>
      </w:r>
      <w:hyperlink w:anchor="_ENREF_2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comparison to other types of </w:t>
      </w:r>
      <w:r>
        <w:rPr>
          <w:rFonts w:cs="Times New Roman" w:ascii="Times New Roman" w:hAnsi="Times New Roman"/>
          <w:color w:val="000000"/>
          <w:sz w:val="24"/>
          <w:szCs w:val="24"/>
        </w:rPr>
        <w:t xml:space="preserve">PPE, higher levels of discomfort are associated with respirator use </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Nickell&lt;/Author&gt;&lt;Year&gt;2004&lt;/Year&gt;&lt;RecNum&gt;21&lt;/RecNum&gt;&lt;DisplayText&gt;&lt;style face="superscript"&gt;21&lt;/style&gt;&lt;/DisplayText&gt;&lt;record&gt;&lt;rec-number&gt;21&lt;/rec-number&gt;&lt;foreign-keys&gt;&lt;key app="EN" db-id="adzfv2dfhtr9e4er2paprwwya59awva902tz"&gt;21&lt;/key&gt;&lt;/foreign-keys&gt;&lt;ref-type name="Journal Article"&gt;17&lt;/ref-type&gt;&lt;contributors&gt;&lt;authors&gt;&lt;author&gt;Leslie A. Nickell&lt;/author&gt;&lt;author&gt;Eric J. Crighton&lt;/author&gt;&lt;author&gt;C. Shawn Tracy&lt;/author&gt;&lt;author&gt;Hadi Al-Enazy&lt;/author&gt;&lt;author&gt;Yemisi Bolaji&lt;/author&gt;&lt;author&gt;Sagina Hanjrah&lt;/author&gt;&lt;author&gt;Ayesha Hussain&lt;/author&gt;&lt;author&gt;Samia Makhlouf&lt;/author&gt;&lt;author&gt;Ross E.G. Upshur&lt;/author&gt;&lt;/authors&gt;&lt;/contributors&gt;&lt;titles&gt;&lt;title&gt;Psychosocial effects of SARS on hospital staff: survey of a large tertiary care institution.&lt;/title&gt;&lt;secondary-title&gt;CMAJ&lt;/secondary-title&gt;&lt;/titles&gt;&lt;periodical&gt;&lt;full-title&gt;CMAJ&lt;/full-title&gt;&lt;/periodical&gt;&lt;pages&gt;793-798&lt;/pages&gt;&lt;volume&gt;170&lt;/volume&gt;&lt;number&gt;5&lt;/number&gt;&lt;dates&gt;&lt;year&gt;2004&lt;/year&gt;&lt;/dates&gt;&lt;urls&gt;&lt;/urls&gt;&lt;/record&gt;&lt;/Cite&gt;&lt;/EndNote&gt;</w:instrText>
      </w:r>
      <w:hyperlink w:anchor="_ENREF_21">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1</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n 2009</w:t>
      </w:r>
      <w:r>
        <w:rPr>
          <w:rFonts w:cs="Times New Roman" w:ascii="Times New Roman" w:hAnsi="Times New Roman"/>
          <w:sz w:val="24"/>
          <w:szCs w:val="24"/>
          <w:lang w:val="en-US" w:eastAsia="en-AU"/>
        </w:rPr>
        <w:t>, the Occupational Safety and Health Administration (OSHA) in the United States identified the following as the most common reasons cited by HCWs for not wearing respirators</w:t>
      </w:r>
      <w:r>
        <w:rPr>
          <w:rFonts w:cs="Times New Roman" w:ascii="Times New Roman" w:hAnsi="Times New Roman"/>
          <w:sz w:val="24"/>
          <w:szCs w:val="24"/>
          <w:lang w:val="en-US"/>
        </w:rPr>
        <w:t xml:space="preserve">: they are ‘uncomfortable’, they are ‘poorly fitted,’ they ‘interfere with communication’, they are ‘not easily accessible’ and using masks ‘spreads undesired alarming impression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United States Department of Labor&lt;/Author&gt;&lt;Year&gt;2009&lt;/Year&gt;&lt;RecNum&gt;22&lt;/RecNum&gt;&lt;DisplayText&gt;&lt;style face="superscript"&gt;22&lt;/style&gt;&lt;/DisplayText&gt;&lt;record&gt;&lt;rec-number&gt;22&lt;/rec-number&gt;&lt;foreign-keys&gt;&lt;key app="EN" db-id="adzfv2dfhtr9e4er2paprwwya59awva902tz"&gt;22&lt;/key&gt;&lt;/foreign-keys&gt;&lt;ref-type name="Electronic Book"&gt;44&lt;/ref-type&gt;&lt;contributors&gt;&lt;authors&gt;&lt;author&gt;United States Department of Labor,&lt;/author&gt;&lt;/authors&gt;&lt;/contributors&gt;&lt;titles&gt;&lt;title&gt;Pandemic influenza preparedness and response guidance for healthcare workers and healthcare employers&lt;/title&gt;&lt;/titles&gt;&lt;dates&gt;&lt;year&gt;2009&lt;/year&gt;&lt;/dates&gt;&lt;publisher&gt;Occupational Safety and Health Adminstration&lt;/publisher&gt;&lt;work-type&gt;Electronic Book&lt;/work-type&gt;&lt;urls&gt;&lt;related-urls&gt;&lt;url&gt;http://www.osha.gov/Publications/OSHA_pandemic_health.pdf&lt;/url&gt;&lt;/related-urls&gt;&lt;/urls&gt;&lt;/record&gt;&lt;/Cite&gt;&lt;/EndNote&gt;</w:instrText>
      </w:r>
      <w:hyperlink w:anchor="_ENREF_2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Not surprisingly, </w:t>
      </w:r>
      <w:r>
        <w:rPr>
          <w:rFonts w:cs="Times New Roman" w:ascii="Times New Roman" w:hAnsi="Times New Roman"/>
          <w:sz w:val="24"/>
          <w:szCs w:val="24"/>
        </w:rPr>
        <w:t>Baig et al reported that 9 out of 10 HCWs did not believe they could consistently tolerate a respirator for 8 hours (which may be required in a pandemic)</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However, we have shown that HCWs in China experience similar levels of discomfort with N95 respirators to that reported by Western HCWs, but have high compliance, indicating that discomfort alone is not the only driver of compliance, and that cultural factors (including past experience of serious emerging infectious disease outbreaks) can have a strong influenc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implications of not complying with infection control practices were documented during both the 2003 SARS outbreak and the influenza pandemic (H1N1) of 2009. In 2003, Canada, China, Hong Kong, Taiwan and Vietnam all documented SARS cases amongst their HCW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haw&lt;/Author&gt;&lt;Year&gt;2006&lt;/Year&gt;&lt;RecNum&gt;24&lt;/RecNum&gt;&lt;DisplayText&gt;&lt;style face="superscript"&gt;24&lt;/style&gt;&lt;/DisplayText&gt;&lt;record&gt;&lt;rec-number&gt;24&lt;/rec-number&gt;&lt;foreign-keys&gt;&lt;key app="EN" db-id="adzfv2dfhtr9e4er2paprwwya59awva902tz"&gt;24&lt;/key&gt;&lt;/foreign-keys&gt;&lt;ref-type name="Journal Article"&gt;17&lt;/ref-type&gt;&lt;contributors&gt;&lt;authors&gt;&lt;author&gt;Shaw, Karen&lt;/author&gt;&lt;/authors&gt;&lt;/contributors&gt;&lt;titles&gt;&lt;title&gt;The 2003 SARS outbreak and its impact on infection control practices&lt;/title&gt;&lt;secondary-title&gt;Public Health&lt;/secondary-title&gt;&lt;/titles&gt;&lt;periodical&gt;&lt;full-title&gt;Public Health&lt;/full-title&gt;&lt;/periodical&gt;&lt;pages&gt;8-14&lt;/pages&gt;&lt;volume&gt;120&lt;/volume&gt;&lt;dates&gt;&lt;year&gt;2006&lt;/year&gt;&lt;pub-dates&gt;&lt;date&gt;Jan&lt;/date&gt;&lt;/pub-dates&gt;&lt;/dates&gt;&lt;accession-num&gt;16297415&lt;/accession-num&gt;&lt;urls&gt;&lt;related-urls&gt;&lt;url&gt;http://ovidsp.ovid.com/ovidweb.cgi?T=JS&amp;amp;CSC=Y&amp;amp;NEWS=N&amp;amp;PAGE=fulltext&amp;amp;D=med4&amp;amp;AN=16297415&lt;/url&gt;&lt;url&gt;http://sirius.library.unsw.edu.au:9003/sfx_local?sid=OVID:medline&amp;amp;id=pmid:16297415&amp;amp;id=doi:&amp;amp;issn=0033-3506&amp;amp;isbn=&amp;amp;volume=120&amp;amp;issue=1&amp;amp;spage=8&amp;amp;pages=8-14&amp;amp;date=2006&amp;amp;title=Public+Health&amp;amp;atitle=The+2003+SARS+outbreak+and+its+impact+on+infection+control+practices.&amp;amp;aulast=Shaw&amp;amp;pid=%3Cauthor%3EShaw+K%3C%2Fauthor%3E%3CAN%3E16297415%3C%2FAN%3E%3CDT%3EJournal+Article%3C%2FDT%3E&lt;/url&gt;&lt;/related-urls&gt;&lt;/urls&gt;&lt;/record&gt;&lt;/Cite&gt;&lt;/EndNote&gt;</w:instrText>
      </w:r>
      <w:hyperlink w:anchor="_ENREF_2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 xml:space="preserve">The Canadian outbreak resulted in 438 cases, with 51% of these being HCW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cDonald LC&lt;/Author&gt;&lt;Year&gt;2004 &lt;/Year&gt;&lt;RecNum&gt;25&lt;/RecNum&gt;&lt;DisplayText&gt;&lt;style face="superscript"&gt;25&lt;/style&gt;&lt;/DisplayText&gt;&lt;record&gt;&lt;rec-number&gt;25&lt;/rec-number&gt;&lt;foreign-keys&gt;&lt;key app="EN" db-id="adzfv2dfhtr9e4er2paprwwya59awva902tz"&gt;25&lt;/key&gt;&lt;/foreign-keys&gt;&lt;ref-type name="Journal Article"&gt;17&lt;/ref-type&gt;&lt;contributors&gt;&lt;authors&gt;&lt;author&gt;McDonald LC,&lt;/author&gt;&lt;author&gt;Simor AE, &lt;/author&gt;&lt;author&gt;Su I-J,&lt;/author&gt;&lt;author&gt;Malone S, &lt;/author&gt;&lt;author&gt;Ofner M, &lt;/author&gt;&lt;author&gt;Chen K-T, &lt;/author&gt;&lt;author&gt;et al. &lt;/author&gt;&lt;/authors&gt;&lt;/contributors&gt;&lt;titles&gt;&lt;title&gt;SARS in healthcare facilities, Toronto and Taiwan&lt;/title&gt;&lt;secondary-title&gt;Emerg Infect Dis [serial on the Internet]&lt;/secondary-title&gt;&lt;/titles&gt;&lt;periodical&gt;&lt;full-title&gt;Emerg Infect Dis [serial on the Internet]&lt;/full-title&gt;&lt;/periodical&gt;&lt;dates&gt;&lt;year&gt;2004 &lt;/year&gt;&lt;/dates&gt;&lt;urls&gt;&lt;/urls&gt;&lt;/record&gt;&lt;/Cite&gt;&lt;/EndNote&gt;</w:instrText>
      </w:r>
      <w:hyperlink w:anchor="_ENREF_2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ree HCWs died from SARS-related cause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cDonald LC&lt;/Author&gt;&lt;Year&gt;2004 &lt;/Year&gt;&lt;RecNum&gt;25&lt;/RecNum&gt;&lt;DisplayText&gt;&lt;style face="superscript"&gt;25&lt;/style&gt;&lt;/DisplayText&gt;&lt;record&gt;&lt;rec-number&gt;25&lt;/rec-number&gt;&lt;foreign-keys&gt;&lt;key app="EN" db-id="adzfv2dfhtr9e4er2paprwwya59awva902tz"&gt;25&lt;/key&gt;&lt;/foreign-keys&gt;&lt;ref-type name="Journal Article"&gt;17&lt;/ref-type&gt;&lt;contributors&gt;&lt;authors&gt;&lt;author&gt;McDonald LC,&lt;/author&gt;&lt;author&gt;Simor AE, &lt;/author&gt;&lt;author&gt;Su I-J,&lt;/author&gt;&lt;author&gt;Malone S, &lt;/author&gt;&lt;author&gt;Ofner M, &lt;/author&gt;&lt;author&gt;Chen K-T, &lt;/author&gt;&lt;author&gt;et al. &lt;/author&gt;&lt;/authors&gt;&lt;/contributors&gt;&lt;titles&gt;&lt;title&gt;SARS in healthcare facilities, Toronto and Taiwan&lt;/title&gt;&lt;secondary-title&gt;Emerg Infect Dis [serial on the Internet]&lt;/secondary-title&gt;&lt;/titles&gt;&lt;periodical&gt;&lt;full-title&gt;Emerg Infect Dis [serial on the Internet]&lt;/full-title&gt;&lt;/periodical&gt;&lt;dates&gt;&lt;year&gt;2004 &lt;/year&gt;&lt;/dates&gt;&lt;urls&gt;&lt;/urls&gt;&lt;/record&gt;&lt;/Cite&gt;&lt;/EndNote&gt;</w:instrText>
      </w:r>
      <w:hyperlink w:anchor="_ENREF_2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Systematic breaches in infection control guidelines likely contributed to the transmission of SARS amongst the HCW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Ofner-Agostini&lt;/Author&gt;&lt;Year&gt;2006&lt;/Year&gt;&lt;RecNum&gt;26&lt;/RecNum&gt;&lt;DisplayText&gt;&lt;style face="superscript"&gt;26&lt;/style&gt;&lt;/DisplayText&gt;&lt;record&gt;&lt;rec-number&gt;26&lt;/rec-number&gt;&lt;foreign-keys&gt;&lt;key app="EN" db-id="adzfv2dfhtr9e4er2paprwwya59awva902tz"&gt;26&lt;/key&gt;&lt;/foreign-keys&gt;&lt;ref-type name="Journal Article"&gt;17&lt;/ref-type&gt;&lt;contributors&gt;&lt;authors&gt;&lt;author&gt;Ofner-Agostini, M.&lt;/author&gt;&lt;author&gt;Gravel, D.&lt;/author&gt;&lt;author&gt;McDonald, L. C.&lt;/author&gt;&lt;author&gt;Lem, M.&lt;/author&gt;&lt;author&gt;Sarwal, S.&lt;/author&gt;&lt;author&gt;McGeer, A.&lt;/author&gt;&lt;author&gt;Green, K.&lt;/author&gt;&lt;author&gt;Vearncombe, M.&lt;/author&gt;&lt;author&gt;Roth, V.&lt;/author&gt;&lt;author&gt;Paton, S.&lt;/author&gt;&lt;author&gt;Loeb, M.&lt;/author&gt;&lt;author&gt;Simor, A.&lt;/author&gt;&lt;/authors&gt;&lt;/contributors&gt;&lt;auth-address&gt;Nosocomial and Occupational Infections Section, Blood Safety and Surveillance, Health-Care Acquired Infections Division, Public Health Agency of Canada, Tunney&amp;apos;s Pasture, PL 0601E2, Ottawa, Canada K1A 0L2. m.ofner@utoronto.ca&lt;/auth-address&gt;&lt;titles&gt;&lt;title&gt;Cluster of cases of severe acute respiratory syndrome among Toronto healthcare workers after implementation of infection control precautions: a case series&lt;/title&gt;&lt;secondary-title&gt;Infect Control Hosp Epidemiol&lt;/secondary-title&gt;&lt;/titles&gt;&lt;periodical&gt;&lt;full-title&gt;Infect Control Hosp Epidemiol&lt;/full-title&gt;&lt;/periodical&gt;&lt;pages&gt;473-8&lt;/pages&gt;&lt;volume&gt;27&lt;/volume&gt;&lt;dates&gt;&lt;year&gt;2006&lt;/year&gt;&lt;pub-dates&gt;&lt;date&gt;May&lt;/date&gt;&lt;/pub-dates&gt;&lt;/dates&gt;&lt;accession-num&gt;16671028&lt;/accession-num&gt;&lt;urls&gt;&lt;/urls&gt;&lt;/record&gt;&lt;/Cite&gt;&lt;/EndNote&gt;</w:instrText>
      </w:r>
      <w:hyperlink w:anchor="_ENREF_2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There were accounts of suboptimal compliance with protocols for the donning and removal of PPE, PPE reuse, fatigue and poor knowledge of basic procedures for infection control . HCWs reported that it was difficult to keep from contaminating themselves or their environment and extremely time</w:t>
      </w:r>
      <w:r>
        <w:rPr>
          <w:rFonts w:cs="Cambria Math" w:ascii="Cambria Math" w:hAnsi="Cambria Math"/>
          <w:sz w:val="24"/>
          <w:szCs w:val="24"/>
          <w:lang w:val="en-US"/>
        </w:rPr>
        <w:t>‐</w:t>
      </w:r>
      <w:r>
        <w:rPr>
          <w:rFonts w:cs="Times New Roman" w:ascii="Times New Roman" w:hAnsi="Times New Roman"/>
          <w:sz w:val="24"/>
          <w:szCs w:val="24"/>
          <w:lang w:val="en-US"/>
        </w:rPr>
        <w:t xml:space="preserve">consuming to implement the infection control precaution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Ofner-Agostini&lt;/Author&gt;&lt;Year&gt;2006&lt;/Year&gt;&lt;RecNum&gt;26&lt;/RecNum&gt;&lt;DisplayText&gt;&lt;style face="superscript"&gt;26&lt;/style&gt;&lt;/DisplayText&gt;&lt;record&gt;&lt;rec-number&gt;26&lt;/rec-number&gt;&lt;foreign-keys&gt;&lt;key app="EN" db-id="adzfv2dfhtr9e4er2paprwwya59awva902tz"&gt;26&lt;/key&gt;&lt;/foreign-keys&gt;&lt;ref-type name="Journal Article"&gt;17&lt;/ref-type&gt;&lt;contributors&gt;&lt;authors&gt;&lt;author&gt;Ofner-Agostini, M.&lt;/author&gt;&lt;author&gt;Gravel, D.&lt;/author&gt;&lt;author&gt;McDonald, L. C.&lt;/author&gt;&lt;author&gt;Lem, M.&lt;/author&gt;&lt;author&gt;Sarwal, S.&lt;/author&gt;&lt;author&gt;McGeer, A.&lt;/author&gt;&lt;author&gt;Green, K.&lt;/author&gt;&lt;author&gt;Vearncombe, M.&lt;/author&gt;&lt;author&gt;Roth, V.&lt;/author&gt;&lt;author&gt;Paton, S.&lt;/author&gt;&lt;author&gt;Loeb, M.&lt;/author&gt;&lt;author&gt;Simor, A.&lt;/author&gt;&lt;/authors&gt;&lt;/contributors&gt;&lt;auth-address&gt;Nosocomial and Occupational Infections Section, Blood Safety and Surveillance, Health-Care Acquired Infections Division, Public Health Agency of Canada, Tunney&amp;apos;s Pasture, PL 0601E2, Ottawa, Canada K1A 0L2. m.ofner@utoronto.ca&lt;/auth-address&gt;&lt;titles&gt;&lt;title&gt;Cluster of cases of severe acute respiratory syndrome among Toronto healthcare workers after implementation of infection control precautions: a case series&lt;/title&gt;&lt;secondary-title&gt;Infect Control Hosp Epidemiol&lt;/secondary-title&gt;&lt;/titles&gt;&lt;periodical&gt;&lt;full-title&gt;Infect Control Hosp Epidemiol&lt;/full-title&gt;&lt;/periodical&gt;&lt;pages&gt;473-8&lt;/pages&gt;&lt;volume&gt;27&lt;/volume&gt;&lt;dates&gt;&lt;year&gt;2006&lt;/year&gt;&lt;pub-dates&gt;&lt;date&gt;May&lt;/date&gt;&lt;/pub-dates&gt;&lt;/dates&gt;&lt;accession-num&gt;16671028&lt;/accession-num&gt;&lt;urls&gt;&lt;/urls&gt;&lt;/record&gt;&lt;/Cite&gt;&lt;/EndNote&gt;</w:instrText>
      </w:r>
      <w:hyperlink w:anchor="_ENREF_2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Six years later, pandemic influenza (H1N1) infections amongst HCWs were again associated with suboptimal PPE compliance. For example, a</w:t>
      </w:r>
      <w:r>
        <w:rPr>
          <w:rFonts w:cs="Times New Roman" w:ascii="Times New Roman" w:hAnsi="Times New Roman"/>
          <w:color w:val="000000"/>
          <w:sz w:val="24"/>
          <w:szCs w:val="24"/>
        </w:rPr>
        <w:t xml:space="preserve"> study in Korea reported low compliance among those HCWs infected with H1N1, with only 30% and 23% of Korean HCWs reporting regular use of surgical masks and respirator respectively during that period </w:t>
      </w:r>
      <w:r>
        <w:fldChar w:fldCharType="begin"/>
      </w:r>
      <w:r>
        <w:rPr>
          <w:rStyle w:val="InternetLink"/>
          <w:vertAlign w:val="superscript"/>
          <w:sz w:val="24"/>
          <w:szCs w:val="24"/>
          <w:rFonts w:cs="Times New Roman" w:ascii="Times New Roman" w:hAnsi="Times New Roman"/>
          <w:color w:val="000000"/>
          <w:lang w:val="en-US" w:eastAsia="en-US"/>
        </w:rPr>
        <w:instrText xml:space="preserve"> ADDIN EN.CITE &lt;EndNote&gt;&lt;Cite&gt;&lt;Author&gt;Yeom JS&lt;/Author&gt;&lt;Year&gt;2010&lt;/Year&gt;&lt;RecNum&gt;28&lt;/RecNum&gt;&lt;DisplayText&gt;&lt;style face="superscript"&gt;28&lt;/style&gt;&lt;/DisplayText&gt;&lt;record&gt;&lt;rec-number&gt;28&lt;/rec-number&gt;&lt;foreign-keys&gt;&lt;key app="EN" db-id="adzfv2dfhtr9e4er2paprwwya59awva902tz"&gt;28&lt;/key&gt;&lt;/foreign-keys&gt;&lt;ref-type name="Journal Article"&gt;17&lt;/ref-type&gt;&lt;contributors&gt;&lt;authors&gt;&lt;author&gt;Yeom JS, &lt;/author&gt;&lt;author&gt;Lee JH, &lt;/author&gt;&lt;author&gt;Bae IG, &lt;/author&gt;&lt;author&gt;Oh WS, &lt;/author&gt;&lt;author&gt;Moon CS, &lt;/author&gt;&lt;author&gt;Park KH, &lt;/author&gt;&lt;author&gt;et al. &lt;/author&gt;&lt;/authors&gt;&lt;/contributors&gt;&lt;titles&gt;&lt;title&gt;2009 H1N1 influenza infection in Korean healthcare personnel&lt;/title&gt;&lt;secondary-title&gt;Eur J Clin Microbiol Infect Dis&lt;/secondary-title&gt;&lt;/titles&gt;&lt;periodical&gt;&lt;full-title&gt;Eur J Clin Microbiol Infect Dis&lt;/full-title&gt;&lt;/periodical&gt;&lt;pages&gt;1201-6&lt;/pages&gt;&lt;volume&gt;30&lt;/volume&gt;&lt;dates&gt;&lt;year&gt;2010&lt;/year&gt;&lt;/dates&gt;&lt;urls&gt;&lt;/urls&gt;&lt;/record&gt;&lt;/Cite&gt;&lt;/EndNote&gt;</w:instrText>
      </w:r>
      <w:hyperlink w:anchor="_ENREF_28">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vertAlign w:val="superscript"/>
            <w:lang w:val="en-US" w:eastAsia="en-US"/>
          </w:rPr>
          <w:t>28</w:t>
        </w:r>
        <w:r>
          <w:rPr>
            <w:rStyle w:val="InternetLink"/>
            <w:rFonts w:cs="Times New Roman" w:ascii="Times New Roman" w:hAnsi="Times New Roman"/>
            <w:color w:val="000000"/>
            <w:sz w:val="24"/>
            <w:szCs w:val="24"/>
            <w:vertAlign w:val="superscript"/>
            <w:lang w:val="en-US" w:eastAsia="en-US"/>
          </w:rPr>
        </w:r>
        <w:r>
          <w:rPr>
            <w:rStyle w:val="InternetLink"/>
            <w:vertAlign w:val="superscript"/>
            <w:sz w:val="24"/>
            <w:szCs w:val="24"/>
            <w:rFonts w:cs="Times New Roman" w:ascii="Times New Roman" w:hAnsi="Times New Roman"/>
            <w:color w:val="000000"/>
            <w:lang w:val="en-US" w:eastAsia="en-US"/>
          </w:rPr>
          <w:fldChar w:fldCharType="end"/>
        </w:r>
      </w:hyperlink>
      <w:r>
        <w:rPr>
          <w:rFonts w:cs="Times New Roman" w:ascii="Times New Roman" w:hAnsi="Times New Roman"/>
          <w:color w:val="000000"/>
          <w:sz w:val="24"/>
          <w:szCs w:val="24"/>
        </w:rPr>
        <w:t xml:space="preserve">. </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events regarding SARS and 2009 pandemic influenza (H1N1/A), particularly the morbidity and mortality amongst HCWs, have focused attention on the use of respiratory protection in preventing airborne and droplet-spread transmission of infectious agents. </w:t>
      </w:r>
      <w:r>
        <w:rPr>
          <w:rFonts w:cs="Times New Roman" w:ascii="Times New Roman" w:hAnsi="Times New Roman"/>
          <w:sz w:val="24"/>
          <w:szCs w:val="24"/>
        </w:rPr>
        <w:t xml:space="preserve">To ensure masks and respirators protect HCWs during respiratory virus outbreaks or a pandemic, individual, environmental, </w:t>
      </w:r>
      <w:r>
        <w:rPr>
          <w:rFonts w:cs="Times New Roman" w:ascii="Times New Roman" w:hAnsi="Times New Roman"/>
          <w:color w:val="000000"/>
          <w:sz w:val="24"/>
          <w:szCs w:val="24"/>
        </w:rPr>
        <w:t xml:space="preserve">organizational and cultural </w:t>
      </w:r>
      <w:r>
        <w:rPr>
          <w:rFonts w:cs="Times New Roman" w:ascii="Times New Roman" w:hAnsi="Times New Roman"/>
          <w:sz w:val="24"/>
          <w:szCs w:val="24"/>
        </w:rPr>
        <w:t>issues associated with their use must be addressed. To investigate the current knowledge, attitudes and practices of  Australian HCWs regarding the use of masks and respirators, we conducted interviews with HCWs from a major tertiary referral hospital in Sydney Austral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udy design</w:t>
      </w:r>
    </w:p>
    <w:p>
      <w:pPr>
        <w:pStyle w:val="Normal"/>
        <w:spacing w:lineRule="auto" w:line="480" w:before="0" w:after="0"/>
        <w:rPr/>
      </w:pPr>
      <w:r>
        <w:rPr>
          <w:rFonts w:cs="Times New Roman" w:ascii="Times New Roman" w:hAnsi="Times New Roman"/>
          <w:sz w:val="24"/>
          <w:szCs w:val="24"/>
        </w:rPr>
        <w:t>18 semi-structured interviews were undertaken with hospital staff from a major public hospital in Sydney Australia between May and July 2012. The study was approved by the Human Research Ethics Committee (HREC) of the South Eastern Sydney Local Health Distract-Northern Sector (SESLHD-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CWs from wards, in which risk of respiratory infections is considered to be high (i.e. ICU, ED and respiratory wards), were invited to participate. An invitation letter, along with the participant information and consent form was sent to staff members. Participants did not receive any compensation for their involvement and snowballing techniques were used for further recruitment. Each staff member was contacted twice before they were considered a non-respondent. Participants were recruited into the study if and when full written consent had been receiv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 interview guide was developed by HS and reviewed by the researchers to identify key areas of interest for the study. This included a series of questions related to the following topics: the role of masks and respirators; attitudes towards the products; current work practices; issues regarding their use; knowledge of hospital or health authority guidelines and education and training. The list served only as a general direction for the researcher during each interview. In addition, during the interview paraphrasing and additional questions were added to seek clarification.  This was to ensure that the study included most of the opinions and was flexible to changes depending on the actual scenario. Most of the questions were also asked in an open-ended manner to allow room for expansion. For example, interviews often began with a broad question like “what are your thoughts about the use of masks and respirators?" to allow participants to freely discuss their opinions. Prompts were only given when the interviewer deemed that it is necessary to encourage the conversation back to topic or to address a certain issue. During the interviews, member checking was conducted to ensure that the themes identified during the early phase of analysis were appropriate. The interviews typically lasted approximately 30 minutes and were audio-recorded then professionally transcribed verbatim.</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nterviews were analysed thematically. Two investigators (JL and HS) developed a list of themes after one quarter of the transcripts had been analysed. An agreed framework was then applied to another subsample of transcripts and modified further. Using this final framework, all of the transcripts were analysed and coded. Text was organised within the identified themes of the developed framework without the use of any software. No formal testing of the reliability of the coding was undertaken, although discussions with colleagues about the analysis and the meanings and patterns derived from it were extensively undertake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ived effective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was a broad spectrum of viewpoints toward the use of masks and respirators. When asked whether they believed that masks/respirators were effective, responses ranged from highly positive (“90% effective”) to very negative (“I don’t think it does anything”). One participant even stated that the use of masks/respirators was just for “show”. Hand washing and patient isolation were cited as the most effective methods in preventing the spread of respiratory infections. Hand washing was described as being superior, as the practice was “…the easiest to do and the easiest to comply with… not just the staff but the patient visitors and patients as wel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Masks, hand washing, gloves, gowns, you know. It’s a show. I don’t believe it’s of any value” (Ward Director)</w:t>
      </w:r>
    </w:p>
    <w:p>
      <w:pPr>
        <w:pStyle w:val="Normal"/>
        <w:spacing w:lineRule="auto" w:line="48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 would wear them but I would be aware of the fact that they’re not offering 100% protection”. (Doctor)</w:t>
      </w:r>
    </w:p>
    <w:p>
      <w:pPr>
        <w:pStyle w:val="Normal"/>
        <w:spacing w:lineRule="auto" w:line="480" w:before="0" w:after="0"/>
        <w:rPr/>
      </w:pPr>
      <w:r>
        <w:rPr>
          <w:rFonts w:cs="Times New Roman" w:ascii="Times New Roman" w:hAnsi="Times New Roman"/>
          <w:b/>
          <w:sz w:val="24"/>
          <w:szCs w:val="24"/>
        </w:rPr>
        <w:t xml:space="preserve">Experience influences preferences </w:t>
      </w:r>
    </w:p>
    <w:p>
      <w:pPr>
        <w:pStyle w:val="Normal"/>
        <w:spacing w:lineRule="auto" w:line="480" w:before="0" w:after="0"/>
        <w:rPr>
          <w:rFonts w:ascii="Times New Roman" w:hAnsi="Times New Roman" w:cs="Times New Roman"/>
          <w:i/>
          <w:i/>
          <w:iCs/>
          <w:color w:val="000000"/>
          <w:sz w:val="24"/>
          <w:szCs w:val="24"/>
        </w:rPr>
      </w:pPr>
      <w:r>
        <w:rPr>
          <w:rFonts w:cs="Times New Roman" w:ascii="Times New Roman" w:hAnsi="Times New Roman"/>
          <w:sz w:val="24"/>
          <w:szCs w:val="24"/>
        </w:rPr>
        <w:t xml:space="preserve">Most of the participants who stated that they have had previous experience with using surgical masks or respirators agreed that respirators provided more protection and should be the product used in a respiratory infection setting. One HCW noted that, “there’s a lot of gaps around the surgical mask” and this “lack of a tight seal prevents adequate protection”. Some even went on to say “surgical masks are useless.” However, a few participants considered surgical masks useful for “droplet infection” and “seasonal influenza”. When referring to the role of a surgical mask, one participant said </w:t>
      </w:r>
      <w:r>
        <w:rPr>
          <w:rFonts w:cs="Times New Roman" w:ascii="Times New Roman" w:hAnsi="Times New Roman"/>
          <w:i/>
          <w:iCs/>
          <w:color w:val="000000"/>
          <w:sz w:val="24"/>
          <w:szCs w:val="24"/>
        </w:rPr>
        <w:t>“I think it’s designed for you not to breathe germs onto the patient while you’re operating. I don’t think it’s designed to go the other way.” (Resident Medical Offic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riggers for mask/respirator use</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rPr>
        <w:t>Reported cues for using masks/respirators varied greatly amongst the participants. Some stated that it was ‘instinctive’ or they just knew when to wear a respirator whereas others linked mask use to their own perceived occupational risk. There were numerous triggers nominated by the participants. Reported triggers were disease, patient, procedure-based, or a mixture of the three. The following diseases were highlighted as triggers for use: norovirus, influenza, TB, meningitis, varicella, pneumonia and measles. An example of a patient-based trigger was reported as “when the patient is immune compromised” or “coughing”. Others decided to wear a mask upon certain procedures (e.g. “procedures involving body fluid splashes” including “inserting central lines”, “chest drains”, “stitching”,</w:t>
      </w:r>
      <w:r>
        <w:rPr/>
        <w:t xml:space="preserve"> nasal cavity examination for epistaxis or nasal bleeds </w:t>
      </w:r>
      <w:r>
        <w:rPr>
          <w:rFonts w:cs="Times New Roman" w:ascii="Times New Roman" w:hAnsi="Times New Roman"/>
          <w:sz w:val="24"/>
          <w:szCs w:val="24"/>
        </w:rPr>
        <w:t>or a “nasopharyngeal swab for influenza.”) or when entering certain areas (e.g. “upon entering negative pressure rooms”). Another common theme that arose was that mask/respirator use was sparked by a sense of risk. One interviewee described a case involving infective meningococcal septicaemia where the doctors and nurses “all immediately backed off, put their gowns on and did everything properly.” Personal safety was highlighted as being the driver for use (“</w:t>
      </w:r>
      <w:r>
        <w:rPr>
          <w:rFonts w:cs="Times New Roman" w:ascii="Times New Roman" w:hAnsi="Times New Roman"/>
          <w:i/>
          <w:iCs/>
          <w:color w:val="000000"/>
          <w:sz w:val="24"/>
          <w:szCs w:val="24"/>
        </w:rPr>
        <w:t>They don’t want to take germs home”</w:t>
      </w:r>
      <w:r>
        <w:rPr>
          <w:rFonts w:cs="Times New Roman" w:ascii="Times New Roman" w:hAnsi="Times New Roman"/>
          <w:sz w:val="24"/>
          <w:szCs w:val="24"/>
        </w:rPr>
        <w:t>), rather than patient safety.</w:t>
      </w:r>
    </w:p>
    <w:p>
      <w:pPr>
        <w:pStyle w:val="Normal"/>
        <w:autoSpaceDE w:val="false"/>
        <w:spacing w:lineRule="auto" w:line="48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epending on the infection; if it’s influenza, I think they’d wear the proper duck mask. If it’s just a wound dressing then it’s just a surgical mask. (Head of Ward)</w:t>
      </w:r>
    </w:p>
    <w:p>
      <w:pPr>
        <w:pStyle w:val="Normal"/>
        <w:spacing w:lineRule="auto" w:line="480" w:before="0" w:after="0"/>
        <w:rPr/>
      </w:pPr>
      <w:r>
        <w:rPr>
          <w:rFonts w:cs="Times New Roman" w:ascii="Times New Roman" w:hAnsi="Times New Roman"/>
          <w:sz w:val="24"/>
          <w:szCs w:val="24"/>
        </w:rPr>
        <w:t xml:space="preserve">It was noted that mask usage in a ward often followed the examples set by senior staff or just when staff members were instructed to use them. Respondents described a great deal of inconsistency among staff compliance and attributed this to a lack of a clear hospital policy. Additionally, even those who were willing to wear a mask faced a confusing routine of identifying when to use one or which product to you.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 think there are slight behaviour changes when senior staff members are on the floor or they see the respiratory infectious diseases nurse come aroun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urse Educator)</w:t>
      </w:r>
    </w:p>
    <w:p>
      <w:pPr>
        <w:pStyle w:val="Normal"/>
        <w:spacing w:lineRule="auto" w:line="480" w:before="0" w:after="0"/>
        <w:rPr/>
      </w:pPr>
      <w:r>
        <w:rPr>
          <w:rFonts w:cs="Times New Roman" w:ascii="Times New Roman" w:hAnsi="Times New Roman"/>
          <w:b/>
          <w:sz w:val="24"/>
          <w:szCs w:val="24"/>
        </w:rPr>
        <w:t>Adverse effects and barriers to patient ca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articipants described various adverse effects associated with wearing masks and respirators. These included “breathing difficulties”, “heat discomfort,” and “claustrophobia”. Heat build-up seemed to be a particular problem, with participants noting that is made it difficult to wear a respirator for extended periods, as it could get “quite stifling.” </w:t>
      </w:r>
    </w:p>
    <w:p>
      <w:pPr>
        <w:pStyle w:val="Normal"/>
        <w:autoSpaceDE w:val="false"/>
        <w:spacing w:lineRule="auto" w:line="480" w:before="0" w:after="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ur department’s kept at 23, 24 degrees and if you were in a full PPE sort of situation, yeah, you can be sweating bucket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urse Educa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viewees also commented that masks were "generally another barrier" between them and their patients. Several mentioned that "it breaks down communication with a patient" because the masks make it more difficult to listen and talk through. One respondent even went on to describe the respirator as a "cookie monster muffler." Psychological barriers were also mentioned such as not being able to see one's face. Furthermore, there was great unease about inducing anxiety in patients and many acknowledged that this is a disinclining factor to their use. Some worried that they were making patients "feel like a leper" and that masks sent a terrible messag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s like “I’m distancing myself from you; I’m not part of your problem; in fact I’m trying to, you know, get away from you as much as possible.” (Doc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se issues were exemplified in the paediatric context, as children were perceived to be less tolerant of mask-wearing HCWs. One respondent recalled how their colleagues were willing to expose themselves to infection risk rather than potentially scare their child patien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ne of us were using PPE seeing these kids who were coughing in our faces and, you know, everywhere around the unit. And one of the reasons is you don’t want to be scaring kids.” (Registr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sk design issues</w:t>
      </w:r>
    </w:p>
    <w:p>
      <w:pPr>
        <w:pStyle w:val="Normal"/>
        <w:spacing w:lineRule="auto" w:line="480" w:before="0" w:after="0"/>
        <w:rPr/>
      </w:pPr>
      <w:r>
        <w:rPr>
          <w:rFonts w:cs="Times New Roman" w:ascii="Times New Roman" w:hAnsi="Times New Roman"/>
          <w:sz w:val="24"/>
          <w:szCs w:val="24"/>
        </w:rPr>
        <w:t>Respondents reported difficulties in achieving a proper fit-check with a respirator and commented on the lengthy time consumed in the process. This difficulty in creating a tight seal and the consequent “time labour” of “30 to 60 seconds” was identified as an obstacle to respirator use especially in “the mindset of everything’s an emergency.” One participant identified those with a “small, flat face” or an Asian face without the “bridge on their nose” would have difficulty achieving a proper fit with the current respirator that was one-size-fits-al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y never fit very well and you need to be fitted for them.  I have been fitted…but they stopped buying that model within this hospital”. (Docto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ck of training and low awareness regarding the policies and guideli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st of the participants reported that they had received little to no formal training on the use of masks and respirators. Many expressed uncertainty about whether they were wearing the mask properly or whether it was actually doing anything. Almost all participants could not recall the hospitals policy or guideline regarding mask and respirator use. However, many believed that they were available via the hospitals intranet. </w:t>
      </w:r>
    </w:p>
    <w:p>
      <w:pPr>
        <w:pStyle w:val="Normal"/>
        <w:spacing w:lineRule="auto" w:line="48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 don’t think people even put them on properly, fit them properly, or take them off properly, once it’s been used.” (Registr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sing qualitative methods, this study explored the opinions of hospital staff towards the use of masks/respirators. A broad range of attitudes was expressed regarding the use of the products, with many participants expressing uncertainty surrounding their use and effectiveness. Participants highlighted a range of cues which influenced their compliance, which were broadly classified as disease, patient or procedure-based. A lack of training, uncertainty regarding hospital or health authority guidelines and the discomfort and difficulty of mask/respirator use, were highlighted to be the core issues resulting in poor implementation of masks and respirators in the setting.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Participants in our study revealed a great sense of uncertainty regarding the use of masks/respirators as an infection control measure. This is not the first time a study has document this level of uncertainty around PPE use. A previous Australian study described the lived experiences of the nursing and medical staff caring for patients in the intensive care unit during the H1N1 pandemic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Corley&lt;/Author&gt;&lt;Year&gt;2010&lt;/Year&gt;&lt;RecNum&gt;29&lt;/RecNum&gt;&lt;DisplayText&gt;&lt;style face="superscript"&gt;29&lt;/style&gt;&lt;/DisplayText&gt;&lt;record&gt;&lt;rec-number&gt;29&lt;/rec-number&gt;&lt;foreign-keys&gt;&lt;key app="EN" db-id="adzfv2dfhtr9e4er2paprwwya59awva902tz"&gt;29&lt;/key&gt;&lt;/foreign-keys&gt;&lt;ref-type name="Journal Article"&gt;17&lt;/ref-type&gt;&lt;contributors&gt;&lt;authors&gt;&lt;author&gt;Corley, A.&lt;/author&gt;&lt;author&gt;Hammond, N. E.&lt;/author&gt;&lt;author&gt;Fraser, J. F.&lt;/author&gt;&lt;/authors&gt;&lt;/contributors&gt;&lt;auth-address&gt;Clinical Research Nurse, Critical Care Research Group, The Prince Charles Hospital, Brisbane, Australia. amanda_corley@health.qld.gov.au&lt;/auth-address&gt;&lt;titles&gt;&lt;title&gt;The experiences of health care workers employed in an Australian intensive care unit during the H1N1 Influenza pandemic of 2009: a phenomenological study&lt;/title&gt;&lt;secondary-title&gt;Int J Nurs Stud&lt;/secondary-title&gt;&lt;alt-title&gt;International journal of nursing studies&lt;/alt-title&gt;&lt;/titles&gt;&lt;periodical&gt;&lt;full-title&gt;Int J Nurs Stud&lt;/full-title&gt;&lt;abbr-1&gt;International journal of nursing studies&lt;/abbr-1&gt;&lt;/periodical&gt;&lt;alt-periodical&gt;&lt;full-title&gt;Int J Nurs Stud&lt;/full-title&gt;&lt;abbr-1&gt;International journal of nursing studies&lt;/abbr-1&gt;&lt;/alt-periodical&gt;&lt;pages&gt;577-85&lt;/pages&gt;&lt;volume&gt;47&lt;/volume&gt;&lt;keywords&gt;&lt;keyword&gt;Australia/epidemiology&lt;/keyword&gt;&lt;keyword&gt;*Disease Outbreaks&lt;/keyword&gt;&lt;keyword&gt;Focus Groups&lt;/keyword&gt;&lt;keyword&gt;Humans&lt;/keyword&gt;&lt;keyword&gt;*Influenza A Virus, H1N1 Subtype&lt;/keyword&gt;&lt;keyword&gt;Influenza, Human/*epidemiology&lt;/keyword&gt;&lt;keyword&gt;Intensive Care Units/*manpower&lt;/keyword&gt;&lt;keyword&gt;*Medical Staff, Hospital&lt;/keyword&gt;&lt;keyword&gt;*Nursing Staff, Hospital&lt;/keyword&gt;&lt;keyword&gt;Questionnaires&lt;/keyword&gt;&lt;/keywords&gt;&lt;dates&gt;&lt;year&gt;2010&lt;/year&gt;&lt;/dates&gt;&lt;isbn&gt;1873-491X (Electronic)&amp;#xD;0020-7489 (Linking)&lt;/isbn&gt;&lt;accession-num&gt;20036360&lt;/accession-num&gt;&lt;urls&gt;&lt;related-urls&gt;&lt;url&gt;http://www.ncbi.nlm.nih.gov/pubmed/20036360&lt;/url&gt;&lt;/related-urls&gt;&lt;/urls&gt;&lt;electronic-resource-num&gt;10.1016/j.ijnurstu.2009.11.015&lt;/electronic-resource-num&gt;&lt;language&gt;eng&lt;/language&gt;&lt;/record&gt;&lt;/Cite&gt;&lt;/EndNote&gt;</w:instrText>
      </w:r>
      <w:hyperlink w:anchor="_ENREF_2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eir participants believed there was a perceived lack of firm recommendations and guidelines regarding specifically what PPE were required during the pandemic. This created an element of confusion amongst the staff caring for these patients. </w:t>
      </w:r>
      <w:r>
        <w:rPr>
          <w:rFonts w:cs="Times New Roman" w:ascii="Times New Roman" w:hAnsi="Times New Roman"/>
          <w:sz w:val="24"/>
          <w:szCs w:val="24"/>
          <w:lang w:val="en-US"/>
        </w:rPr>
        <w:t>Some staff reported that the ambiguity regarding PPE requirements even</w:t>
      </w:r>
      <w:r>
        <w:rPr>
          <w:rFonts w:cs="Times New Roman" w:ascii="Times New Roman" w:hAnsi="Times New Roman"/>
          <w:sz w:val="24"/>
          <w:szCs w:val="24"/>
        </w:rPr>
        <w:t xml:space="preserve"> </w:t>
      </w:r>
      <w:r>
        <w:rPr>
          <w:rFonts w:cs="Times New Roman" w:ascii="Times New Roman" w:hAnsi="Times New Roman"/>
          <w:sz w:val="24"/>
          <w:szCs w:val="24"/>
          <w:lang w:val="en-US"/>
        </w:rPr>
        <w:t>made them feel ‘‘unprotected’’ and ‘‘undervalue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Corley&lt;/Author&gt;&lt;Year&gt;2010&lt;/Year&gt;&lt;RecNum&gt;29&lt;/RecNum&gt;&lt;DisplayText&gt;&lt;style face="superscript"&gt;29&lt;/style&gt;&lt;/DisplayText&gt;&lt;record&gt;&lt;rec-number&gt;29&lt;/rec-number&gt;&lt;foreign-keys&gt;&lt;key app="EN" db-id="adzfv2dfhtr9e4er2paprwwya59awva902tz"&gt;29&lt;/key&gt;&lt;/foreign-keys&gt;&lt;ref-type name="Journal Article"&gt;17&lt;/ref-type&gt;&lt;contributors&gt;&lt;authors&gt;&lt;author&gt;Corley, A.&lt;/author&gt;&lt;author&gt;Hammond, N. E.&lt;/author&gt;&lt;author&gt;Fraser, J. F.&lt;/author&gt;&lt;/authors&gt;&lt;/contributors&gt;&lt;auth-address&gt;Clinical Research Nurse, Critical Care Research Group, The Prince Charles Hospital, Brisbane, Australia. amanda_corley@health.qld.gov.au&lt;/auth-address&gt;&lt;titles&gt;&lt;title&gt;The experiences of health care workers employed in an Australian intensive care unit during the H1N1 Influenza pandemic of 2009: a phenomenological study&lt;/title&gt;&lt;secondary-title&gt;Int J Nurs Stud&lt;/secondary-title&gt;&lt;alt-title&gt;International journal of nursing studies&lt;/alt-title&gt;&lt;/titles&gt;&lt;periodical&gt;&lt;full-title&gt;Int J Nurs Stud&lt;/full-title&gt;&lt;abbr-1&gt;International journal of nursing studies&lt;/abbr-1&gt;&lt;/periodical&gt;&lt;alt-periodical&gt;&lt;full-title&gt;Int J Nurs Stud&lt;/full-title&gt;&lt;abbr-1&gt;International journal of nursing studies&lt;/abbr-1&gt;&lt;/alt-periodical&gt;&lt;pages&gt;577-85&lt;/pages&gt;&lt;volume&gt;47&lt;/volume&gt;&lt;keywords&gt;&lt;keyword&gt;Australia/epidemiology&lt;/keyword&gt;&lt;keyword&gt;*Disease Outbreaks&lt;/keyword&gt;&lt;keyword&gt;Focus Groups&lt;/keyword&gt;&lt;keyword&gt;Humans&lt;/keyword&gt;&lt;keyword&gt;*Influenza A Virus, H1N1 Subtype&lt;/keyword&gt;&lt;keyword&gt;Influenza, Human/*epidemiology&lt;/keyword&gt;&lt;keyword&gt;Intensive Care Units/*manpower&lt;/keyword&gt;&lt;keyword&gt;*Medical Staff, Hospital&lt;/keyword&gt;&lt;keyword&gt;*Nursing Staff, Hospital&lt;/keyword&gt;&lt;keyword&gt;Questionnaires&lt;/keyword&gt;&lt;/keywords&gt;&lt;dates&gt;&lt;year&gt;2010&lt;/year&gt;&lt;/dates&gt;&lt;isbn&gt;1873-491X (Electronic)&amp;#xD;0020-7489 (Linking)&lt;/isbn&gt;&lt;accession-num&gt;20036360&lt;/accession-num&gt;&lt;urls&gt;&lt;related-urls&gt;&lt;url&gt;http://www.ncbi.nlm.nih.gov/pubmed/20036360&lt;/url&gt;&lt;/related-urls&gt;&lt;/urls&gt;&lt;electronic-resource-num&gt;10.1016/j.ijnurstu.2009.11.015&lt;/electronic-resource-num&gt;&lt;language&gt;eng&lt;/language&gt;&lt;/record&gt;&lt;/Cite&gt;&lt;/EndNote&gt;</w:instrText>
      </w:r>
      <w:hyperlink w:anchor="_ENREF_2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is sense of ‘uncertainty or ambiguity’ around the use of masks/respirators may be associated with the fact that guidelines are currently recommending different product types (surgical masks vs. N95 respirators) for low and high risk patient situations. </w:t>
      </w:r>
      <w:r>
        <w:rPr>
          <w:rFonts w:cs="Times New Roman" w:ascii="Times New Roman" w:hAnsi="Times New Roman"/>
          <w:sz w:val="24"/>
        </w:rPr>
        <w:t xml:space="preserve">For example, when dealing with a patient with either pandemic influenza and SARS, the CDC recommends respirators in both low and high risk situations, whereas the WHO recommends mask use in low risk and respirators in high risk situations </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Chughtai&lt;/Author&gt;&lt;Year&gt;2013&lt;/Year&gt;&lt;RecNum&gt;30&lt;/RecNum&gt;&lt;DisplayText&gt;&lt;style face="superscript"&gt;30&lt;/style&gt;&lt;/DisplayText&gt;&lt;record&gt;&lt;rec-number&gt;30&lt;/rec-number&gt;&lt;foreign-keys&gt;&lt;key app="EN" db-id="adzfv2dfhtr9e4er2paprwwya59awva902tz"&gt;30&lt;/key&gt;&lt;/foreign-keys&gt;&lt;ref-type name="Journal Article"&gt;17&lt;/ref-type&gt;&lt;contributors&gt;&lt;authors&gt;&lt;author&gt;Chughtai, Abrar&lt;/author&gt;&lt;author&gt;Seale, Holly&lt;/author&gt;&lt;author&gt;MacIntyre, Chandini&lt;/author&gt;&lt;/authors&gt;&lt;/contributors&gt;&lt;titles&gt;&lt;title&gt;Availability, consistency and evidence-base of policies and guidelines on the use of mask and respirator to protect hospital health care workers: a global analysis&lt;/title&gt;&lt;secondary-title&gt;BMC Research Notes&lt;/secondary-title&gt;&lt;/titles&gt;&lt;periodical&gt;&lt;full-title&gt;BMC Research Notes&lt;/full-title&gt;&lt;/periodical&gt;&lt;pages&gt;216&lt;/pages&gt;&lt;volume&gt;6&lt;/volume&gt;&lt;dates&gt;&lt;year&gt;2013&lt;/year&gt;&lt;/dates&gt;&lt;isbn&gt;1756-0500&lt;/isbn&gt;&lt;accession-num&gt;doi:10.1186/1756-0500-6-216&lt;/accession-num&gt;&lt;urls&gt;&lt;related-urls&gt;&lt;url&gt;http://www.biomedcentral.com/1756-0500/6/216&lt;/url&gt;&lt;/related-urls&gt;&lt;/urls&gt;&lt;/record&gt;&lt;/Cite&gt;&lt;/EndNote&gt;</w:instrText>
      </w:r>
      <w:hyperlink w:anchor="_ENREF_30">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30</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It is important that staff feel competent regarding the use of masks and respirators as a lack of knowledge will impact on compliance as highlighted by Nichol et al who </w:t>
      </w:r>
      <w:r>
        <w:rPr>
          <w:rFonts w:cs="Times New Roman" w:ascii="Times New Roman" w:hAnsi="Times New Roman"/>
          <w:sz w:val="24"/>
          <w:szCs w:val="24"/>
          <w:lang w:val="en-US"/>
        </w:rPr>
        <w:t xml:space="preserve">showed that nurses who were knowledgeable in the recommended use of FPE were 2.9 times more likely to demonstrate competent use of an N95 respirator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A preference towards using N95 respirators was reported by our participants, with many believing that they provided more protection and should be the product recommend to staff. Conversely, they also reported a lack of confidence in surgical masks. Preference towards the use of respirators over surgical masks has previously been reported by Mitchell et. al, who found that the majority of Canadian HCWs surveyed (73%) felt better protected against influenza when wearing an N95 respirator compared with a surgical mask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itchell&lt;/Author&gt;&lt;Year&gt;2012&lt;/Year&gt;&lt;RecNum&gt;19&lt;/RecNum&gt;&lt;DisplayText&gt;&lt;style face="superscript"&gt;19&lt;/style&gt;&lt;/DisplayText&gt;&lt;record&gt;&lt;rec-number&gt;19&lt;/rec-number&gt;&lt;foreign-keys&gt;&lt;key app="EN" db-id="adzfv2dfhtr9e4er2paprwwya59awva902tz"&gt;19&lt;/key&gt;&lt;/foreign-keys&gt;&lt;ref-type name="Journal Article"&gt;17&lt;/ref-type&gt;&lt;contributors&gt;&lt;authors&gt;&lt;author&gt;Mitchell, R.&lt;/author&gt;&lt;author&gt;Ogunremi, T.&lt;/author&gt;&lt;author&gt;Astrakianakis, G.&lt;/author&gt;&lt;author&gt;Bryce, E.&lt;/author&gt;&lt;author&gt;Gervais, R.&lt;/author&gt;&lt;author&gt;Gravel, D.&lt;/author&gt;&lt;author&gt;Johnston, L.&lt;/author&gt;&lt;author&gt;Leduc, S.&lt;/author&gt;&lt;author&gt;Roth, V.&lt;/author&gt;&lt;author&gt;Taylor, G.&lt;/author&gt;&lt;author&gt;Vearncombe, M.&lt;/author&gt;&lt;author&gt;Weir, C.&lt;/author&gt;&lt;/authors&gt;&lt;/contributors&gt;&lt;auth-address&gt;Centre for Communicable Diseases and Infection Control, Public Health Agency of Canada, Ottawa, ON, Canada. robyn.mitchell@phac-aspc.gc.ca&lt;/auth-address&gt;&lt;titles&gt;&lt;title&gt;Impact of the 2009 influenza A (H1N1) pandemic on Canadian health care workers: a survey on vaccination, illness, absenteeism, and personal protective equipment&lt;/title&gt;&lt;secondary-title&gt;Am J Infect Control&lt;/secondary-title&gt;&lt;alt-title&gt;American journal of infection control&lt;/alt-title&gt;&lt;/titles&gt;&lt;periodical&gt;&lt;full-title&gt;Am J Infect Control&lt;/full-title&gt;&lt;abbr-1&gt;American journal of infection control&lt;/abbr-1&gt;&lt;/periodical&gt;&lt;alt-periodical&gt;&lt;full-title&gt;Am J Infect Control&lt;/full-title&gt;&lt;abbr-1&gt;American journal of infection control&lt;/abbr-1&gt;&lt;/alt-periodical&gt;&lt;pages&gt;611-6&lt;/pages&gt;&lt;volume&gt;40&lt;/volume&gt;&lt;dates&gt;&lt;year&gt;2012&lt;/year&gt;&lt;/dates&gt;&lt;isbn&gt;1527-3296 (Electronic)&amp;#xD;0196-6553 (Linking)&lt;/isbn&gt;&lt;accession-num&gt;22575285&lt;/accession-num&gt;&lt;urls&gt;&lt;related-urls&gt;&lt;url&gt;http://www.ncbi.nlm.nih.gov/pubmed/22575285&lt;/url&gt;&lt;/related-urls&gt;&lt;/urls&gt;&lt;electronic-resource-num&gt;10.1016/j.ajic.2012.01.011&lt;/electronic-resource-num&gt;&lt;language&gt;eng&lt;/language&gt;&lt;/record&gt;&lt;/Cite&gt;&lt;/EndNote&gt;</w:instrText>
      </w:r>
      <w:hyperlink w:anchor="_ENREF_1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He also found that HCWs were significantly more compliant with N95 respirator use (P &lt; .001 and P=.04, respectively) if they believed they were better protected against influenza when they wore the product. During a pandemic or an emerging infectious disease outbreak, ensuring staff protection and is paramount. If staff members do not feel protected or safe in such a situation, they may not report to work.</w:t>
      </w:r>
    </w:p>
    <w:p>
      <w:pPr>
        <w:pStyle w:val="Normal"/>
        <w:spacing w:lineRule="auto" w:line="480"/>
        <w:rPr>
          <w:rFonts w:ascii="Times New Roman" w:hAnsi="Times New Roman" w:cs="Times New Roman"/>
          <w:sz w:val="24"/>
        </w:rPr>
      </w:pPr>
      <w:r>
        <w:rPr>
          <w:rFonts w:cs="Times New Roman" w:ascii="Times New Roman" w:hAnsi="Times New Roman"/>
          <w:sz w:val="24"/>
          <w:szCs w:val="24"/>
        </w:rPr>
        <w:t xml:space="preserve">Our participants coupled mask/respirator use with putting “barriers up” between themselves and their patients and associated the use with having a negative impact on their ability to provide care. They perceived that children were less tolerant of mask-wearing HCWs and that some staff members were willing to expose themselves to infection rather than potentially scaring their child patients by wearing a mask. This is not the first time that it has been theorised that staff members elect not to use PPE due to their trepidations around how their patients will feel. Previous studies have found that staff members believe that by donning PPE it may cause patients to be embarrassed in front of other patients and family, uncomfortable, offended, and/or may cause anxiety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1-3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e perception that the use of PPE may lead to decreased quality in the therapeutic relationship between patients and HCWs has been shown to be a significant factor that influences HCW compliance . If staff members are forfeiting respiratory protection due to embarrassment or perceived concerns with communicating with patients, it is vital that approaches be put into place to reduce these barriers. However, when developing strategies to increase compliance, it is important to not only acknowledge these patient issues, but also consider the influence that negative peer or colleague attitudes (whether perceived or real) can impact on compliance </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Efstathiou&lt;/Author&gt;&lt;Year&gt;2011&lt;/Year&gt;&lt;RecNum&gt;32&lt;/RecNum&gt;&lt;DisplayText&gt;&lt;style face="superscript"&gt;32&lt;/style&gt;&lt;/DisplayText&gt;&lt;record&gt;&lt;rec-number&gt;32&lt;/rec-number&gt;&lt;foreign-keys&gt;&lt;key app="EN" db-id="adzfv2dfhtr9e4er2paprwwya59awva902tz"&gt;32&lt;/key&gt;&lt;/foreign-keys&gt;&lt;ref-type name="Journal Article"&gt;17&lt;/ref-type&gt;&lt;contributors&gt;&lt;authors&gt;&lt;author&gt;Efstathiou, G.&lt;/author&gt;&lt;author&gt;Papastavrou, E.&lt;/author&gt;&lt;author&gt;Raftopoulos, V.&lt;/author&gt;&lt;author&gt;Merkouris, A.&lt;/author&gt;&lt;/authors&gt;&lt;/contributors&gt;&lt;auth-address&gt;Department of Nursing, School of Health Science Cyprus University of Technology, Limassol, Cyprus. george.efstathiou@cut.ac.cy.&lt;/auth-address&gt;&lt;titles&gt;&lt;title&gt;Factors influencing nurses&amp;apos; compliance with Standard Precautions in order to avoid occupational exposure to microorganisms: A focus group study&lt;/title&gt;&lt;secondary-title&gt;BMC Nurs&lt;/secondary-title&gt;&lt;alt-title&gt;BMC nursing&lt;/alt-title&gt;&lt;/titles&gt;&lt;periodical&gt;&lt;full-title&gt;BMC Nurs&lt;/full-title&gt;&lt;abbr-1&gt;BMC nursing&lt;/abbr-1&gt;&lt;/periodical&gt;&lt;alt-periodical&gt;&lt;full-title&gt;BMC Nurs&lt;/full-title&gt;&lt;abbr-1&gt;BMC nursing&lt;/abbr-1&gt;&lt;/alt-periodical&gt;&lt;pages&gt;1&lt;/pages&gt;&lt;volume&gt;10&lt;/volume&gt;&lt;dates&gt;&lt;year&gt;2011&lt;/year&gt;&lt;/dates&gt;&lt;isbn&gt;1472-6955 (Electronic)&amp;#xD;1472-6955 (Linking)&lt;/isbn&gt;&lt;accession-num&gt;21255419&lt;/accession-num&gt;&lt;urls&gt;&lt;related-urls&gt;&lt;url&gt;http://www.ncbi.nlm.nih.gov/pubmed/21255419&lt;/url&gt;&lt;/related-urls&gt;&lt;/urls&gt;&lt;custom2&gt;3033845&lt;/custom2&gt;&lt;electronic-resource-num&gt;10.1186/1472-6955-10-1&lt;/electronic-resource-num&gt;&lt;language&gt;eng&lt;/language&gt;&lt;/record&gt;&lt;/Cite&gt;&lt;/EndNote&gt;</w:instrText>
      </w:r>
      <w:hyperlink w:anchor="_ENREF_32">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32</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It is important to note that the embarrassment around mask wearing appears is culturally specific, and may not be a major factor in some cultures </w:t>
      </w:r>
      <w:r>
        <w:fldChar w:fldCharType="begin"/>
      </w:r>
      <w:r>
        <w:rPr>
          <w:rStyle w:val="InternetLink"/>
          <w:vertAlign w:val="superscript"/>
          <w:sz w:val="24"/>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3</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Many of our participants described some sort of physical discomfort associated with using a mask/respirator, with the most common complaint being heat discomfort and breathing difficulties. </w:t>
      </w:r>
      <w:r>
        <w:rPr>
          <w:rFonts w:eastAsia="MinionPro-Regular;MS Mincho" w:cs="Times New Roman" w:ascii="Times New Roman" w:hAnsi="Times New Roman"/>
          <w:sz w:val="24"/>
          <w:szCs w:val="24"/>
          <w:lang w:val="en-US"/>
        </w:rPr>
        <w:t xml:space="preserve">Available data suggest that a mask or respirator has the potential to make physical, chemical and psychological changes to the human body. For example, wearing a respirator has been associated with effects on facial skin, in addition to making alterations to the physiological levels of blood gases. </w:t>
      </w:r>
      <w:r>
        <w:rPr>
          <w:rFonts w:cs="Times New Roman" w:ascii="Times New Roman" w:hAnsi="Times New Roman"/>
          <w:sz w:val="24"/>
          <w:szCs w:val="24"/>
          <w:lang w:val="en-US" w:eastAsia="en-US"/>
        </w:rPr>
        <w:t>Kao et. al</w:t>
      </w:r>
      <w:r>
        <w:rPr>
          <w:rFonts w:cs="Times New Roman" w:ascii="Times New Roman" w:hAnsi="Times New Roman"/>
          <w:sz w:val="24"/>
          <w:szCs w:val="24"/>
          <w:lang w:val="en-US"/>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dentified that wearing a respirator for more than four hours results in a significant reduction in the partial pressure of oxygen in the blood, and subsequently </w:t>
      </w:r>
      <w:r>
        <w:rPr>
          <w:rFonts w:cs="Times New Roman" w:ascii="Times New Roman" w:hAnsi="Times New Roman"/>
          <w:sz w:val="24"/>
          <w:szCs w:val="24"/>
          <w:shd w:fill="FFFFFF" w:val="clear"/>
        </w:rPr>
        <w:t xml:space="preserve">hypoxaemia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hypercapnia resulted due to an increase of the wearer’s respiratory rate and chest discomfort. Other documented problems include diminished visual and vocal acuity, excessive humidity, facial pressure, skin irritation, headaches and anxiety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Aside from these physiological issues, it has been previously highlighted that the most commonly cited difficulty in complying with precautionary measures, especially masks, was that wearing one for any extended period of time was very uncomfortabl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rellier&lt;/Author&gt;&lt;Year&gt;1997&lt;/Year&gt;&lt;RecNum&gt;33&lt;/RecNum&gt;&lt;DisplayText&gt;&lt;style face="superscript"&gt;33&lt;/style&gt;&lt;/DisplayText&gt;&lt;record&gt;&lt;rec-number&gt;33&lt;/rec-number&gt;&lt;foreign-keys&gt;&lt;key app="EN" db-id="adzfv2dfhtr9e4er2paprwwya59awva902tz"&gt;33&lt;/key&gt;&lt;/foreign-keys&gt;&lt;ref-type name="Journal Article"&gt;17&lt;/ref-type&gt;&lt;contributors&gt;&lt;authors&gt;&lt;author&gt;Grellier, R.&lt;/author&gt;&lt;/authors&gt;&lt;/contributors&gt;&lt;auth-address&gt;Health Services Research Unit, Canterbary Christ Church College.&lt;/auth-address&gt;&lt;titles&gt;&lt;title&gt;Midwives knowledge of the HIV virus and its implications for their attitude and practice&lt;/title&gt;&lt;secondary-title&gt;Midwives&lt;/secondary-title&gt;&lt;alt-title&gt;Midwives : official journal of the Royal College of Midwives&lt;/alt-title&gt;&lt;/titles&gt;&lt;periodical&gt;&lt;full-title&gt;Midwives&lt;/full-title&gt;&lt;abbr-1&gt;Midwives : official journal of the Royal College of Midwives&lt;/abbr-1&gt;&lt;/periodical&gt;&lt;alt-periodical&gt;&lt;full-title&gt;Midwives&lt;/full-title&gt;&lt;abbr-1&gt;Midwives : official journal of the Royal College of Midwives&lt;/abbr-1&gt;&lt;/alt-periodical&gt;&lt;pages&gt;190-3&lt;/pages&gt;&lt;volume&gt;110&lt;/volume&gt;&lt;keywords&gt;&lt;keyword&gt;Attitude of Health Personnel&lt;/keyword&gt;&lt;keyword&gt;*Hiv&lt;/keyword&gt;&lt;keyword&gt;Humans&lt;/keyword&gt;&lt;keyword&gt;*Midwifery&lt;/keyword&gt;&lt;keyword&gt;*Universal Precautions&lt;/keyword&gt;&lt;/keywords&gt;&lt;dates&gt;&lt;year&gt;1997&lt;/year&gt;&lt;pub-dates&gt;&lt;date&gt;Aug&lt;/date&gt;&lt;/pub-dates&gt;&lt;/dates&gt;&lt;isbn&gt;1355-8404 (Print)&amp;#xD;1355-8404 (Linking)&lt;/isbn&gt;&lt;accession-num&gt;9305081&lt;/accession-num&gt;&lt;work-type&gt;Research Support, Non-U.S. Gov&amp;apos;t&lt;/work-type&gt;&lt;urls&gt;&lt;related-urls&gt;&lt;url&gt;http://www.ncbi.nlm.nih.gov/pubmed/9305081&lt;/url&gt;&lt;/related-urls&gt;&lt;/urls&gt;&lt;language&gt;eng&lt;/language&gt;&lt;/record&gt;&lt;/Cite&gt;&lt;/EndNote&gt;</w:instrText>
      </w:r>
      <w:hyperlink w:anchor="_ENREF_3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veral studies have found organizational factors to be the most significant predictor of safe work behaviours, specifically compliance with universal precautions . Organizational support measures included management making health and safety a high priority, taking all reasonable steps to minimize hazards, communicating to employees about health and safety matters and encouraging employees’ involvement, and actively working to protect employees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mongst the staff members interviewed, it emerged that the use of masks/respirators was not prioritised in the setting, and that ongoing support or training was not being provided. The importance of organisation support was highlighted in a paper by Nichol et.al who found that nurses who felt they had organizational support for health and safety were significantly more likely to report compliance with the recommended use of facial protection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Similarly, Lymer et al. found nurses were more willing and likely to use PPE in general when the in-charge nurse was committed, knowledgeable, approachable, capable and able to organise people in improving the safety cultur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ymer U-B&lt;/Author&gt;&lt;Year&gt;2004&lt;/Year&gt;&lt;RecNum&gt;40&lt;/RecNum&gt;&lt;DisplayText&gt;&lt;style face="superscript"&gt;40&lt;/style&gt;&lt;/DisplayText&gt;&lt;record&gt;&lt;rec-number&gt;40&lt;/rec-number&gt;&lt;foreign-keys&gt;&lt;key app="EN" db-id="adzfv2dfhtr9e4er2paprwwya59awva902tz"&gt;40&lt;/key&gt;&lt;/foreign-keys&gt;&lt;ref-type name="Journal Article"&gt;17&lt;/ref-type&gt;&lt;contributors&gt;&lt;authors&gt;&lt;author&gt;Lymer U-B, &lt;/author&gt;&lt;author&gt;Richt B, &lt;/author&gt;&lt;author&gt;Isaksson B, &lt;/author&gt;&lt;/authors&gt;&lt;/contributors&gt;&lt;titles&gt;&lt;title&gt;Blood exposure: factors promoting health care workers’ compliance with guidelines in connection with risk&lt;/title&gt;&lt;secondary-title&gt;J Clin Nurs&lt;/secondary-title&gt;&lt;/titles&gt;&lt;periodical&gt;&lt;full-title&gt;J Clin Nurs&lt;/full-title&gt;&lt;/periodical&gt;&lt;pages&gt;547–554&lt;/pages&gt;&lt;volume&gt;13&lt;/volume&gt;&lt;dates&gt;&lt;year&gt;2004&lt;/year&gt;&lt;/dates&gt;&lt;urls&gt;&lt;/urls&gt;&lt;/record&gt;&lt;/Cite&gt;&lt;/EndNote&gt;</w:instrText>
      </w:r>
      <w:hyperlink w:anchor="_ENREF_4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t xml:space="preserve"> </w:t>
      </w:r>
      <w:r>
        <w:rPr>
          <w:rFonts w:cs="Times New Roman" w:ascii="Times New Roman" w:hAnsi="Times New Roman"/>
          <w:sz w:val="24"/>
          <w:szCs w:val="24"/>
        </w:rPr>
        <w:t>Other researchers have found similar results, where staff were motivated to use PPE when senior staff members were willing to change their practice and were good role models in the use of PP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It has been suggested that at the hospital level, workers must be involved with sorting out issues related to the use of masks and respirators and managers should enforce adherence with legalisation and workplace policy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orkplace policies must consider issues regarding job/task demands, worker characteristics, environmental and organizational factors, the physical discomfort associated with used masks/respirators, appropriate access to sufficient supplies (including a range of sizes/shapes), times associated with donning/doffing procedures and the concerns of staff regarding patient interactions. </w:t>
      </w:r>
      <w:r>
        <w:rPr>
          <w:rFonts w:cs="Times New Roman" w:ascii="Times New Roman" w:hAnsi="Times New Roman"/>
          <w:sz w:val="24"/>
          <w:szCs w:val="24"/>
          <w:lang w:val="en-US"/>
        </w:rPr>
        <w:t xml:space="preserve">Once the work policies and practice requirements are set, workers do need to be trained, but the available evidence indicates that knowledge deficit is not a major barrier to compliance. Noncompliant staff members generally know they are non-compliant. This suggests that a focus on training content or methods to increase knowledge may not yield much change in compliance.  Training may need to focus on helping workers to reduce barriers in performing their job duties and interacting with patients while wearing facial protection. A number of interventions such as educational outreach visits, peer educators, posted reminders; interactive educational meetings and other multifaceted approaches have been suggested. Further research is required regarding which formative training/continuing education and communication strategies are most effective in implementing and maintaining good infection control practices. Feedback to workers on their adherence to precautions has also been suggested as an important factor in facilitating compliance with infection control practices. However, the type of feedback that is most effective in achieving compliance is not known and the optimal timing of feedback and the optimum feedback frequency are also not know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Qualitative research methods can provide information about perceptions and practices that otherwise can be difficult to obtain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Inui TS&lt;/Author&gt;&lt;Year&gt;1996&lt;/Year&gt;&lt;RecNum&gt;41&lt;/RecNum&gt;&lt;DisplayText&gt;&lt;style face="superscript"&gt;41&lt;/style&gt;&lt;/DisplayText&gt;&lt;record&gt;&lt;rec-number&gt;41&lt;/rec-number&gt;&lt;foreign-keys&gt;&lt;key app="EN" db-id="adzfv2dfhtr9e4er2paprwwya59awva902tz"&gt;41&lt;/key&gt;&lt;/foreign-keys&gt;&lt;ref-type name="Journal Article"&gt;17&lt;/ref-type&gt;&lt;contributors&gt;&lt;authors&gt;&lt;author&gt;Inui TS,&lt;/author&gt;&lt;/authors&gt;&lt;/contributors&gt;&lt;titles&gt;&lt;title&gt;The virtue of qualitative and quantitative research&lt;/title&gt;&lt;secondary-title&gt;Ann Intern Med&lt;/secondary-title&gt;&lt;/titles&gt;&lt;periodical&gt;&lt;full-title&gt;Ann Intern Med&lt;/full-title&gt;&lt;/periodical&gt;&lt;pages&gt;770-771&lt;/pages&gt;&lt;volume&gt;125&lt;/volume&gt;&lt;dates&gt;&lt;year&gt;1996&lt;/year&gt;&lt;/dates&gt;&lt;urls&gt;&lt;/urls&gt;&lt;/record&gt;&lt;/Cite&gt;&lt;/EndNote&gt;</w:instrText>
      </w:r>
      <w:hyperlink w:anchor="_ENREF_4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lang w:val="en-US"/>
        </w:rPr>
        <w:t>The use of in-depth interviews to elicit a greater depth in the information is therefore the key strength of this study. However, t</w:t>
      </w:r>
      <w:r>
        <w:rPr>
          <w:rFonts w:cs="Times New Roman" w:ascii="Times New Roman" w:hAnsi="Times New Roman"/>
          <w:sz w:val="24"/>
          <w:szCs w:val="24"/>
        </w:rPr>
        <w:t xml:space="preserve">hey cannot answer questions of magnitude or prevalence of risk factors, nor do they readily allow generalization of findings to other settings. </w:t>
      </w:r>
      <w:r>
        <w:rPr>
          <w:rFonts w:cs="Times New Roman" w:ascii="Times New Roman" w:hAnsi="Times New Roman"/>
          <w:sz w:val="24"/>
          <w:szCs w:val="24"/>
          <w:lang w:val="en-US"/>
        </w:rPr>
        <w:t>Specific details regarding the participants’ role was also not included. This was a small, qualitative study, and the findings should be explored further in larger, quantitative studie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480"/>
        <w:rPr/>
      </w:pPr>
      <w:r>
        <w:rPr>
          <w:rFonts w:cs="Times New Roman" w:ascii="Times New Roman" w:hAnsi="Times New Roman"/>
          <w:sz w:val="24"/>
          <w:szCs w:val="24"/>
          <w:lang w:val="en-US"/>
        </w:rPr>
        <w:t xml:space="preserve">In a review of the scientific literature on the efficacy of PPE, it was determined that failure to implement appropriate barrier precautions was one of the key reasons for occupational transmission of communicable respiratory diseases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While HCWs should take personal responsibility for donning facial protection when needed, the legal responsibility for occupational health and safety, employee use and adherence falls to the employer. An institutional commitment to a culture of safety and the implementation of policies and practices is required to ensure a higher rate of adherence. Health managers should be aware of the perceptions of HCWs toward PPE, as this is important to consider for maintaining staff confidence and work attendance during an outbreak or pandemic. It is also important that users as well as infection control and occupational health experts be consulted before required workplace practices are established and PPE such as masks/respirators are selected.</w:t>
      </w:r>
      <w:r>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uthors of this study would like to thank all the participants who gave their time to take part in the interviews. Dr Holly Seale holds an NHMRC Australian based Public Health Training Fellowship (101263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flict of interes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lly Seale and Raina MacIntyre have received funding from influenza vaccine manufacturers GSK and CSL-Bio for investigator-driven research. The remaining authors declare that they have no competing interests. The corresponding author had full access to all the data in the study and had final responsibility for the decision to submit for publication.</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bookmarkStart w:id="41" w:name="_ENREF_41"/>
      <w:bookmarkStart w:id="42" w:name="_ENREF_40"/>
      <w:bookmarkStart w:id="43" w:name="_ENREF_39"/>
      <w:bookmarkStart w:id="44" w:name="_ENREF_38"/>
      <w:bookmarkStart w:id="45" w:name="_ENREF_37"/>
      <w:bookmarkStart w:id="46" w:name="_ENREF_36"/>
      <w:bookmarkStart w:id="47" w:name="_ENREF_35"/>
      <w:bookmarkStart w:id="48" w:name="_ENREF_34"/>
      <w:bookmarkStart w:id="49" w:name="_ENREF_33"/>
      <w:bookmarkStart w:id="50" w:name="_ENREF_32"/>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sectPr>
      <w:headerReference w:type="default" r:id="rId3"/>
      <w:footerReference w:type="default" r:id="rId4"/>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sz w:val="20"/>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Arial" w:hAnsi="Arial" w:eastAsia="Times New Roman" w:cs="Times New Roman"/>
      <w:b/>
      <w:bCs/>
      <w:sz w:val="20"/>
      <w:szCs w:val="28"/>
      <w:lang w:val="en-G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before="0" w:after="0"/>
      <w:ind w:left="279" w:hanging="279"/>
    </w:pPr>
    <w:rPr>
      <w:rFonts w:ascii="Times New Roman" w:hAnsi="Times New Roman" w:eastAsia="SimSun;宋体"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eale@unsw.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5:00Z</dcterms:created>
  <dc:creator/>
  <dc:description/>
  <dc:language>en-US</dc:language>
  <cp:lastModifiedBy/>
  <dcterms:modified xsi:type="dcterms:W3CDTF">2014-07-04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